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чистка реакций секвенирования ДНК от невключившихся BigDye-ddNTP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Примечание: во избежание пересыхания сорбента не оставляйте его стоять надолго в колонках после центрифугирования, используйте колонки сразу после их подготовки.</w:t>
      </w:r>
    </w:p>
    <w:p>
      <w:pPr>
        <w:pStyle w:val="Normal"/>
        <w:spacing w:before="90" w:after="90"/>
        <w:ind w:left="360" w:hanging="0"/>
        <w:rPr/>
      </w:pPr>
      <w:r>
        <w:rPr>
          <w:b/>
          <w:bCs/>
          <w:color w:val="3366FF"/>
        </w:rPr>
        <w:t>Если Вы используете BDT красители версии 3.0</w:t>
      </w:r>
      <w:r>
        <w:rPr/>
        <w:t xml:space="preserve">, фирма Sigma рекомендует прогревать образцы в присутствии </w:t>
      </w:r>
      <w:r>
        <w:rPr>
          <w:lang w:val="en-US"/>
        </w:rPr>
        <w:t>SDS</w:t>
      </w:r>
      <w:r>
        <w:rPr/>
        <w:t xml:space="preserve"> непосредственно перед очисткой образцов гель фильтрацией:</w:t>
      </w:r>
    </w:p>
    <w:p>
      <w:pPr>
        <w:pStyle w:val="Normal"/>
        <w:numPr>
          <w:ilvl w:val="0"/>
          <w:numId w:val="1"/>
        </w:numPr>
        <w:spacing w:before="90" w:after="90"/>
        <w:rPr/>
      </w:pPr>
      <w:r>
        <w:rPr>
          <w:b/>
          <w:bCs/>
          <w:color w:val="0000FF"/>
        </w:rPr>
        <w:t xml:space="preserve">Для </w:t>
      </w:r>
      <w:r>
        <w:rPr>
          <w:b/>
          <w:bCs/>
          <w:color w:val="0000FF"/>
          <w:lang w:val="en-US"/>
        </w:rPr>
        <w:t>BDT</w:t>
      </w:r>
      <w:r>
        <w:rPr>
          <w:b/>
          <w:bCs/>
          <w:color w:val="0000FF"/>
        </w:rPr>
        <w:t xml:space="preserve"> версии 3.</w:t>
      </w:r>
      <w:r>
        <w:rPr>
          <w:color w:val="0000FF"/>
        </w:rPr>
        <w:t>0</w:t>
      </w:r>
      <w:r>
        <w:rPr/>
        <w:t xml:space="preserve"> приготовить в пробирке </w:t>
      </w:r>
      <w:r>
        <w:rPr>
          <w:lang w:val="en-US"/>
        </w:rPr>
        <w:t>Eppendorf</w:t>
      </w:r>
      <w:r>
        <w:rPr/>
        <w:t xml:space="preserve"> 1 мл 2,2% раствора SDS (смешать 220 мкл 10% SDS и 780 мкл бидистиллированной воды). Добавить непосредственно в амплификационные пробирки к 8-ми мкл реакций секвенирования ДНК (3 мкл </w:t>
      </w:r>
      <w:r>
        <w:rPr>
          <w:lang w:val="en-US"/>
        </w:rPr>
        <w:t>BDT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3.0 + 5 мкл ДНК-праймер) по 12 мкл бидистиллята и по 2 мкл 2,2% раствора SDS до конечной концентрации 0,2%. Перемешать, инкубировать пробирки на амплификаторе 98°С 5 мин, 25°С 10 мин. </w:t>
      </w:r>
      <w:r>
        <w:rPr>
          <w:b/>
          <w:bCs/>
          <w:i/>
          <w:iCs/>
        </w:rPr>
        <w:t xml:space="preserve">Далее по протоколу гельфильтрации исключив стадию </w:t>
      </w:r>
      <w:r>
        <w:rPr>
          <w:b/>
          <w:bCs/>
          <w:i/>
          <w:iCs/>
          <w:lang w:val="en-US"/>
        </w:rPr>
        <w:t>1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>
          <w:b/>
          <w:bCs/>
          <w:color w:val="FF0000"/>
        </w:rPr>
        <w:t xml:space="preserve">Для </w:t>
      </w:r>
      <w:r>
        <w:rPr>
          <w:b/>
          <w:bCs/>
          <w:color w:val="FF0000"/>
          <w:lang w:val="en-US"/>
        </w:rPr>
        <w:t>BDT</w:t>
      </w:r>
      <w:r>
        <w:rPr>
          <w:b/>
          <w:bCs/>
          <w:color w:val="FF0000"/>
        </w:rPr>
        <w:t xml:space="preserve"> версии 2.</w:t>
      </w:r>
      <w:r>
        <w:rPr>
          <w:color w:val="FF0000"/>
        </w:rPr>
        <w:t>0</w:t>
      </w:r>
      <w:r>
        <w:rPr/>
        <w:t xml:space="preserve"> довести объем проведенных реакций секвенирования ДНК бидистиллированной водой до 20 мкл. 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/>
        <w:t>Если у Вас нет предварительно замоченного сорбента, взвесить необходимое количество сефадекса G-50 superfine из расчета примерно 50 мг для очистки продуктов 1 реакции секвенированния ДНК. Например - 1.5 г в пластиковом 50 мл фальконе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/>
        <w:t>Добавить в фалькон бидистиллированной воды согласно расчёту - вес сорбента в граммах * 20 = Х мл Н2О, в нашем случае 30 мл. Перемешать сорбент и оставить для набухания на 3 часа при комнатной температуре. Набухший сефадекс G-50 superfine можно хранить некоторое время в холодильнике (проверенный нами срок 1 неделя)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/>
        <w:t xml:space="preserve">Перемешать подготовленный сефадекс G-50 superfine, переворачивая фалькон несколько раз. Взять аликвоту </w:t>
      </w:r>
      <w:r>
        <w:rPr>
          <w:b/>
          <w:bCs/>
        </w:rPr>
        <w:t xml:space="preserve">1.0-1,2 мл </w:t>
      </w:r>
      <w:r>
        <w:rPr/>
        <w:t xml:space="preserve">суспензии сорбента и заполнить пустой чистый корпус колонки. 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/>
        <w:t>Снять нижнюю крышку с колонки и поставить ее в пробирку - приемник без крышки и дать лишней жидкости (над формирующейся поверхностю сорбента) стечь в пробирку-приемник. Убрать вытекшую воду (~200-300 мкл). Высота столбика сорбента будет примерно до плечиков колонки (~700 - 800 мкл)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/>
        <w:t>Поставить колонки в пробирках в центрифугу, ориентировать их однообразно и крутить 5 минут с ускорением 900g (соответствует 3100 rpm Eppendorf 5415D/5415R, 24 tube rotor)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/>
        <w:t xml:space="preserve">Убрать воду из пробирки - приемника. ВАЖНО: добавить в каждую колонку на столбик сорбента 150-200 мкл бидистиллированной воды для промывки колонки. Поставить колонки в пробирках - приемниках в центрифугу, ориентировать их точно также как и в первый раз и центрифугировать 5 минут с ускорением 900g. </w:t>
      </w:r>
      <w:r>
        <w:rPr>
          <w:b/>
          <w:bCs/>
          <w:i/>
          <w:iCs/>
        </w:rPr>
        <w:t>Наносите реакции и используйте колонки сразу после их подготовки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/>
        <w:t>Подписать чистые 1.5 мл пробирки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/>
        <w:t>Переставить колонки из центрифуги в подписанные 1.5 мл пробирки. Поочередно, доставая колонку из 1.5 мл пробирки, медленно, аккуратно нанести 20 мкл реакции секвенирования ДНК ровно на центр столбика сорбента, ни в коем случае не касаясь стенок колонки. Поставить колонку обратно 1.5 мл пробирку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/>
        <w:t>Поставить пробирки с колонками в центрифугу, ориентировать их точно также как и в первый раз и центрифугировать 5 минут с ускорением 900g.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/>
        <w:t>Сразу по окончании центрифугирования вынуть колонки из пробирок. Сефадекс выкинуть. Корпуса колонок можно мыть и вторично использовать. Фильтрат, оставшийся в пробирках, высушить в вакуум концентраторе.</w:t>
      </w:r>
    </w:p>
    <w:sectPr>
      <w:type w:val="nextPage"/>
      <w:pgSz w:w="11906" w:h="16838"/>
      <w:pgMar w:left="3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before="90" w:after="90"/>
      <w:ind w:left="360" w:hanging="0"/>
    </w:pPr>
    <w:rPr>
      <w:b/>
      <w:bCs/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0:00Z</dcterms:created>
  <dc:creator>Alex</dc:creator>
  <dc:description/>
  <dc:language>en-US</dc:language>
  <cp:lastModifiedBy>LEO906E</cp:lastModifiedBy>
  <dcterms:modified xsi:type="dcterms:W3CDTF">2012-01-13T03:00:00Z</dcterms:modified>
  <cp:revision>2</cp:revision>
  <dc:subject/>
  <dc:title>1</dc:title>
</cp:coreProperties>
</file>