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nervs"/>
      <w:bookmarkEnd w:id="0"/>
      <w:r>
        <w:rPr>
          <w:rFonts w:cs="Times New Roman" w:ascii="Times New Roman" w:hAnsi="Times New Roman"/>
          <w:b/>
          <w:sz w:val="28"/>
          <w:szCs w:val="28"/>
        </w:rPr>
        <w:t>Схема подготовки микроорганизмов для просвечивающей электронной микроскоп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" w:name="nervs"/>
      <w:bookmarkEnd w:id="1"/>
      <w:r>
        <w:rPr>
          <w:rFonts w:cs="Times New Roman" w:ascii="Times New Roman" w:hAnsi="Times New Roman"/>
          <w:sz w:val="28"/>
          <w:szCs w:val="28"/>
        </w:rPr>
        <w:t xml:space="preserve">Концентрированная  взвесь микроорганизмов фиксируется  1 час при температуре +4° С в  2,5 % растворе глютаральдегида на 0,1 М фосфатном буфере (pH 7,2-7,4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летки осаждаются центрифугированием, надосадочная жидкость сливает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однократно промываются в 0,1 М фосфатном буфере (pH 7,2-7,4) - 5 ми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ле центрифугирования материал фиксируется  в 1-2 % р-ре 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 0,1 М фосфатном буфере (pH 7,2-7,4) 1-12 час. на холоду (+4° С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оживание в спиртах восходящей концентрации: 30%, 50%, 70%, 96%, 100% и абсолютный ацетон (в ацетоне клетки выдерживаются 2 раза). В каждом из растворов объекты содержатся по 10-15 мин. и далее центрифугируют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авливается заливочная смесь, состоящая из следующих компонентов эпоксидных смол: Аралдит М (20 мл.) + </w:t>
      </w:r>
      <w:r>
        <w:rPr>
          <w:rFonts w:cs="Times New Roman" w:ascii="Times New Roman" w:hAnsi="Times New Roman"/>
          <w:sz w:val="28"/>
          <w:szCs w:val="28"/>
          <w:lang w:val="en-US"/>
        </w:rPr>
        <w:t>DDSA</w:t>
      </w:r>
      <w:r>
        <w:rPr>
          <w:rFonts w:cs="Times New Roman" w:ascii="Times New Roman" w:hAnsi="Times New Roman"/>
          <w:sz w:val="28"/>
          <w:szCs w:val="28"/>
        </w:rPr>
        <w:t xml:space="preserve"> (22мл.). Смесь тщательно перемешивается 20 мин. Заливочная смесь может храниться при комнатной температуре в закрытой емк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безвоженного материала далее инфильтруются растворами абсолютного ацетона и заливочной смолы по схеме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цетон (3 части) : заливочная смесь (1 часть)- 5 час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цетон (2 части) : заливочная смесь (1 часть) – 5 час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цетон (1 часть) : заливочная смесь (1 часть) - держать 1 час в контейнере с закрытой крышкой и далее 12 час. с открытой крышкой, чтобы ацетон испарился. Далее взвесь клеток центрифугируется, надосадочная смола удаля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авливается заливочная смесь с катализатором.  Объем смеси рассчитывается исходя из общего количества проб из рассчета: на 1 мл. ранее приготовленной заливочной смеси (пункт 6) приходится 18 мкл кат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MP</w:t>
      </w:r>
      <w:r>
        <w:rPr>
          <w:rFonts w:cs="Times New Roman" w:ascii="Times New Roman" w:hAnsi="Times New Roman"/>
          <w:sz w:val="28"/>
          <w:szCs w:val="28"/>
        </w:rPr>
        <w:t>-30. Смесь тщательно перемешивается 20 ми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ная после центрифугирования в эппендорфе взвесь микроорганизмов заливается заливочной смесью смолы с катализатором (объем смолы - 300 мкл) и слегка перемешивае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меризация образцов в термостате при 60° С трое сут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чка блоков, получение полутонких и ультратонких срезов, монтирование срезов на сеточ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стирование ультратонких срезов в уранилацетате или цитрате свинца по Рейнольдс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ак-правило, тип буферного раствора, его молярность,  величина  рН и адекватный способ фиксации подбираются опытным путем в соответствии с физиологическими особенностями  микроорганизм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негативного контрастирования  микроорганизмов на формваровых плен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ативного контрастирования микрооганизмов наиболее часто используется уранилацетат  (0,5-2% р-р) и фосфорно-вольфрамовая кислота  (0,5-2% р-р). Время окрашивания – несколько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кап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зятую пинцетом сеточку с подложкой наносят каплю взвеси объекта. С поверхности сеточки удаляют излишек жидкости путем касания конца сеточки с фильтровальной бумагой. После высушивания на поверхность сеточки помещают каплю раствора для негативного контрастирования. Избыток жидкости удаляется. После высушивания в течение 15-30 мин образец может быть исследован в ЭМ. Кроме того, можно смешать взвесь образца с красителем  (1:1, по капле) на пленке парафильма, а затем каплю смеси поместить на сеточ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флот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чку с подложкой помещают на поверхность капли взвеси объекта. За 1 мин объект успевает адсорбироваться на поверхности подложки. Затем сеточку с объектом переносят на рядом расположенную каплю раствора негативного контрастера на 30 с и высушиваю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ирующая электронная микроскопия микроорганизм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редварительной фиксации и обезвоживания капля взвеси объекта, находящегося в абсолютном ацетоне, наносится на поверхность столика, высушивается на воздухе и далее напыляется золо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оцедуры фиксации и обезвоживания микроорганизмов проводят на покровном стекле (или другом носителе, на котором они выращены). Далее препарат высушивается путем перехода критической точки и напыляется золо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Миронов, Я.Ю. Комиссарчик, В.А. Миронов. Методы электронной микроскопии в биологии и медицине. Санкт-Петербург. Наука. 1994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. Карупу. Электронная микроскопия. Киев.1984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1DBC6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1DBC6B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1DBC6B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1DBC6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3:00Z</dcterms:created>
  <dc:creator>Игорь</dc:creator>
  <dc:description/>
  <cp:keywords/>
  <dc:language>en-US</dc:language>
  <cp:lastModifiedBy>Игорь</cp:lastModifiedBy>
  <dcterms:modified xsi:type="dcterms:W3CDTF">2009-05-18T03:57:00Z</dcterms:modified>
  <cp:revision>6</cp:revision>
  <dc:subject/>
  <dc:title/>
</cp:coreProperties>
</file>