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суммарного цитоплазматического бел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деление суммарного цитоплазматического белка из клеток </w:t>
      </w:r>
      <w:r>
        <w:rPr>
          <w:bCs/>
          <w:i/>
          <w:sz w:val="28"/>
        </w:rPr>
        <w:t>S. acus</w:t>
      </w:r>
      <w:r>
        <w:rPr>
          <w:sz w:val="28"/>
        </w:rPr>
        <w:t xml:space="preserve"> проводили при помощи набора </w:t>
      </w:r>
      <w:bookmarkStart w:id="0" w:name="OLE_LINK4"/>
      <w:bookmarkStart w:id="1" w:name="OLE_LINK3"/>
      <w:r>
        <w:rPr>
          <w:sz w:val="28"/>
        </w:rPr>
        <w:t xml:space="preserve">для выделения клеточных белков </w:t>
      </w:r>
      <w:r>
        <w:rPr>
          <w:sz w:val="28"/>
          <w:lang w:val="en-US"/>
        </w:rPr>
        <w:t>Total</w:t>
      </w:r>
      <w:r>
        <w:rPr>
          <w:sz w:val="28"/>
        </w:rPr>
        <w:t xml:space="preserve"> </w:t>
      </w:r>
      <w:r>
        <w:rPr>
          <w:sz w:val="28"/>
          <w:lang w:val="en-US"/>
        </w:rPr>
        <w:t>Protein</w:t>
      </w:r>
      <w:r>
        <w:rPr>
          <w:sz w:val="28"/>
        </w:rPr>
        <w:t xml:space="preserve"> </w:t>
      </w:r>
      <w:r>
        <w:rPr>
          <w:sz w:val="28"/>
          <w:lang w:val="en-US"/>
        </w:rPr>
        <w:t>Kit</w:t>
      </w:r>
      <w:r>
        <w:rPr>
          <w:sz w:val="28"/>
        </w:rPr>
        <w:t xml:space="preserve"> фирмы </w:t>
      </w:r>
      <w:r>
        <w:rPr>
          <w:sz w:val="28"/>
          <w:lang w:val="en-US"/>
        </w:rPr>
        <w:t>Bio</w:t>
      </w:r>
      <w:r>
        <w:rPr>
          <w:sz w:val="28"/>
        </w:rPr>
        <w:t>-</w:t>
      </w:r>
      <w:r>
        <w:rPr>
          <w:sz w:val="28"/>
          <w:lang w:val="en-US"/>
        </w:rPr>
        <w:t>Rad</w:t>
      </w:r>
      <w:r>
        <w:rPr>
          <w:sz w:val="28"/>
        </w:rPr>
        <w:t xml:space="preserve"> </w:t>
      </w:r>
      <w:r>
        <w:rPr>
          <w:sz w:val="28"/>
          <w:szCs w:val="28"/>
        </w:rPr>
        <w:t>(“Bio-Rad”, США).</w:t>
      </w:r>
      <w:r>
        <w:rPr>
          <w:sz w:val="28"/>
        </w:rPr>
        <w:t xml:space="preserve"> </w:t>
      </w:r>
      <w:bookmarkEnd w:id="0"/>
      <w:bookmarkEnd w:id="1"/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Клетки в количестве 150 млн концентрировали  из культуральной среды при помощи фильтровальной установки (“</w:t>
      </w:r>
      <w:r>
        <w:rPr/>
        <w:t>Millipore</w:t>
      </w:r>
      <w:r>
        <w:rPr>
          <w:lang w:val="ru-RU"/>
        </w:rPr>
        <w:t xml:space="preserve">”, США). Клетки отмывали от среды центрифугированием </w:t>
      </w:r>
      <w:r>
        <w:rPr>
          <w:szCs w:val="28"/>
          <w:lang w:val="ru-RU"/>
        </w:rPr>
        <w:t xml:space="preserve">(7 500 </w:t>
      </w:r>
      <w:r>
        <w:rPr>
          <w:szCs w:val="28"/>
        </w:rPr>
        <w:t>g</w:t>
      </w:r>
      <w:r>
        <w:rPr>
          <w:szCs w:val="28"/>
          <w:lang w:val="ru-RU"/>
        </w:rPr>
        <w:t xml:space="preserve">, 15 мин, </w:t>
      </w:r>
      <w:r>
        <w:rPr>
          <w:szCs w:val="28"/>
        </w:rPr>
        <w:t>MiniSpin</w:t>
      </w:r>
      <w:r>
        <w:rPr>
          <w:szCs w:val="28"/>
          <w:lang w:val="ru-RU"/>
        </w:rPr>
        <w:t>, “</w:t>
      </w:r>
      <w:r>
        <w:rPr>
          <w:szCs w:val="28"/>
        </w:rPr>
        <w:t>Eppendorf</w:t>
      </w:r>
      <w:r>
        <w:rPr>
          <w:szCs w:val="28"/>
          <w:lang w:val="ru-RU"/>
        </w:rPr>
        <w:t xml:space="preserve">”, Германия) </w:t>
      </w:r>
      <w:r>
        <w:rPr>
          <w:lang w:val="ru-RU"/>
        </w:rPr>
        <w:t>надосадочную жидкость удаляли, а к осадку добавляли воду, процедуру повторяли. Осадок клеток растирали до гомогенного состояния в ступке на холоде в течение 5 мин для разрушения прочных кремнистых стенок, контролируя степень разрушения створок под микроскопом (</w:t>
      </w:r>
      <w:r>
        <w:rPr/>
        <w:t>Axiovert</w:t>
      </w:r>
      <w:r>
        <w:rPr>
          <w:lang w:val="ru-RU"/>
        </w:rPr>
        <w:t xml:space="preserve"> 200, “</w:t>
      </w:r>
      <w:r>
        <w:rPr/>
        <w:t>Zeiss</w:t>
      </w:r>
      <w:r>
        <w:rPr>
          <w:lang w:val="ru-RU"/>
        </w:rPr>
        <w:t xml:space="preserve">”, Германия). Гомогенат переносили в пластиковую пробирку на 1,5 мл и добавляли </w:t>
      </w:r>
      <w:r>
        <w:rPr/>
        <w:t>Total</w:t>
      </w:r>
      <w:r>
        <w:rPr>
          <w:lang w:val="ru-RU"/>
        </w:rPr>
        <w:t xml:space="preserve"> </w:t>
      </w:r>
      <w:r>
        <w:rPr/>
        <w:t>Protein</w:t>
      </w:r>
      <w:r>
        <w:rPr>
          <w:lang w:val="ru-RU"/>
        </w:rPr>
        <w:t xml:space="preserve"> 300 мкл, обрабатывали ультразвуком  в течение 4 мин с охлаждением. Осаждали центрифугированием </w:t>
      </w:r>
      <w:r>
        <w:rPr>
          <w:szCs w:val="28"/>
          <w:lang w:val="ru-RU"/>
        </w:rPr>
        <w:t xml:space="preserve">(7 500 </w:t>
      </w:r>
      <w:r>
        <w:rPr>
          <w:szCs w:val="28"/>
        </w:rPr>
        <w:t>g</w:t>
      </w:r>
      <w:r>
        <w:rPr>
          <w:szCs w:val="28"/>
          <w:lang w:val="ru-RU"/>
        </w:rPr>
        <w:t xml:space="preserve">, 30 мин) </w:t>
      </w:r>
      <w:r>
        <w:rPr>
          <w:lang w:val="ru-RU"/>
        </w:rPr>
        <w:t>и отбирали супернатант, который в дальнейшем  использовали как образец для нанесения на электрофорез в полиакриламидном геле (ПАА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суммарного клеточного белка с предварительным растворением панцирей диатомовых водорос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створения кремнистого панциря и освобождения связанного с ним органического материала проводили обработку клеток 5М фторидом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5.0, (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12 ч) в присутствии ингибиторов сериновых и цистеиновых протеаз 3 мМ ФМСФ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3 мМ йодуксусной</w:t>
      </w:r>
      <w:r>
        <w:rPr/>
        <w:t xml:space="preserve"> </w:t>
      </w:r>
      <w:r>
        <w:rPr>
          <w:sz w:val="28"/>
          <w:szCs w:val="28"/>
        </w:rPr>
        <w:t>кислот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Образовавшийся после центрифугирования (12 1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3 мин) осадок ресуспендировали в</w:t>
      </w:r>
      <w:r>
        <w:rPr/>
        <w:t xml:space="preserve"> </w:t>
      </w:r>
      <w:r>
        <w:rPr>
          <w:sz w:val="28"/>
          <w:szCs w:val="28"/>
        </w:rPr>
        <w:t>500 мМ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8.8, и центрифугировали в тех же условиях. Промывку повторяли дважды. Затем осадок обрабатывали ультразвуком и проводили карбоксиметилирование 5 мМ йодуксусной кислотой в 0.25 М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рН 8.8, в присутствии  3 мМ ФМСФ (1 ч, 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Для разрушения дисульфидных связей и солюбилизации белков к осадку добавляли β-меркаптоэтанол до концентрации 52 мМ в 2 %-ном растворе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 xml:space="preserve"> в 0.25 М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8.8, и полученную суспензию перемешивали при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12 ч. Для защиты меркапто-групп цистеина белки повторно карбоксиметилировали, добавляя йодуксусную кислоту до концентрации 54 мМ. Смесь центрифугировали при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течение 2 мин и из супернатанта осаждали белки 80% метаноло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на холоду. Белки растворяли в буфере для нанесения на гель (1%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>, 10% глицерин, 100 мМ β-меркаптоэтанол, 50 м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рис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6.8) и анализировали с помощью электрофореза в градиенте 5-20% ПААГ (Петрова и др., 200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ая экстракция белков из клеток диатомовых водорос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Клетки в количестве 5-8 х10</w:t>
      </w:r>
      <w:r>
        <w:rPr>
          <w:sz w:val="28"/>
          <w:vertAlign w:val="superscript"/>
        </w:rPr>
        <w:t>6</w:t>
      </w:r>
      <w:r>
        <w:rPr>
          <w:sz w:val="28"/>
        </w:rPr>
        <w:t>, концентрировали фильтрованием и промывали трижды 10</w:t>
      </w:r>
      <w:r>
        <w:rPr>
          <w:sz w:val="28"/>
          <w:lang w:val="en-US"/>
        </w:rPr>
        <w:t>mM</w:t>
      </w:r>
      <w:r>
        <w:rPr>
          <w:sz w:val="28"/>
        </w:rPr>
        <w:t xml:space="preserve"> </w:t>
      </w:r>
      <w:r>
        <w:rPr>
          <w:sz w:val="28"/>
          <w:lang w:val="en-US"/>
        </w:rPr>
        <w:t>Tris</w:t>
      </w:r>
      <w:r>
        <w:rPr>
          <w:sz w:val="28"/>
        </w:rPr>
        <w:t>-</w:t>
      </w:r>
      <w:r>
        <w:rPr>
          <w:sz w:val="28"/>
          <w:lang w:val="en-US"/>
        </w:rPr>
        <w:t>Cl</w:t>
      </w:r>
      <w:r>
        <w:rPr>
          <w:sz w:val="28"/>
        </w:rPr>
        <w:t>/1</w:t>
      </w:r>
      <w:r>
        <w:rPr>
          <w:sz w:val="28"/>
          <w:lang w:val="en-US"/>
        </w:rPr>
        <w:t>mM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caps/>
          <w:sz w:val="28"/>
          <w:lang w:val="en-US"/>
        </w:rPr>
        <w:t>a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7.4 (</w:t>
      </w:r>
      <w:r>
        <w:rPr>
          <w:sz w:val="28"/>
          <w:lang w:val="en-US"/>
        </w:rPr>
        <w:t>TC</w:t>
      </w:r>
      <w:r>
        <w:rPr>
          <w:sz w:val="28"/>
        </w:rPr>
        <w:t xml:space="preserve"> буфер), После последней промывки, клетки перенесли в ступку и растерли на холоде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TC</w:t>
      </w:r>
      <w:r>
        <w:rPr>
          <w:sz w:val="28"/>
        </w:rPr>
        <w:t xml:space="preserve"> буфером, полученный гомогенат центрифугировали, супернатант перенесли в отдельную пробирку – </w:t>
      </w:r>
      <w:r>
        <w:rPr>
          <w:sz w:val="28"/>
          <w:lang w:val="en-US"/>
        </w:rPr>
        <w:t>TC</w:t>
      </w:r>
      <w:r>
        <w:rPr>
          <w:sz w:val="28"/>
        </w:rPr>
        <w:t xml:space="preserve">-экстракт. Клетки промыли пятикратно </w:t>
      </w:r>
      <w:r>
        <w:rPr>
          <w:sz w:val="28"/>
          <w:lang w:val="en-US"/>
        </w:rPr>
        <w:t>TC</w:t>
      </w:r>
      <w:r>
        <w:rPr>
          <w:sz w:val="28"/>
        </w:rPr>
        <w:t xml:space="preserve"> буфером и добавили 100 </w:t>
      </w:r>
      <w:r>
        <w:rPr>
          <w:sz w:val="28"/>
          <w:lang w:val="en-US"/>
        </w:rPr>
        <w:t>mM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тилендиаминтетрауксусную кислоту </w:t>
      </w:r>
      <w:r>
        <w:rPr>
          <w:sz w:val="28"/>
        </w:rPr>
        <w:t>(</w:t>
      </w:r>
      <w:r>
        <w:rPr>
          <w:sz w:val="28"/>
          <w:lang w:val="en-US"/>
        </w:rPr>
        <w:t>EDTA</w:t>
      </w:r>
      <w:r>
        <w:rPr>
          <w:sz w:val="28"/>
        </w:rPr>
        <w:t xml:space="preserve">) рН 7.8, инкубировали 12 ч при комнатной температуре, на качалке. Затем, центрифугировали, собрали супернатант – </w:t>
      </w:r>
      <w:r>
        <w:rPr>
          <w:sz w:val="28"/>
          <w:lang w:val="en-US"/>
        </w:rPr>
        <w:t>EDTA</w:t>
      </w:r>
      <w:r>
        <w:rPr>
          <w:sz w:val="28"/>
        </w:rPr>
        <w:t>-экстракт. Осадок промыли водой трижды и инкубировали 30 мин с 1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NaCl</w:t>
      </w:r>
      <w:r>
        <w:rPr>
          <w:sz w:val="28"/>
        </w:rPr>
        <w:t xml:space="preserve"> – </w:t>
      </w:r>
      <w:r>
        <w:rPr>
          <w:sz w:val="28"/>
          <w:lang w:val="en-US"/>
        </w:rPr>
        <w:t>NaCl</w:t>
      </w:r>
      <w:r>
        <w:rPr>
          <w:sz w:val="28"/>
        </w:rPr>
        <w:t xml:space="preserve">-экстракт. Осадок обработали 8 </w:t>
      </w:r>
      <w:r>
        <w:rPr>
          <w:sz w:val="28"/>
          <w:lang w:val="en-US"/>
        </w:rPr>
        <w:t>M</w:t>
      </w:r>
      <w:r>
        <w:rPr>
          <w:sz w:val="28"/>
        </w:rPr>
        <w:t xml:space="preserve"> мочевиной 30 мин, при комнатной температуре, на качалке – эстракт 8 М мочевины. Материал после экстракции трижды промывали водой и мембранные белки экстрагировали 2% </w:t>
      </w:r>
      <w:r>
        <w:rPr>
          <w:sz w:val="28"/>
          <w:lang w:val="en-US"/>
        </w:rPr>
        <w:t>SDS</w:t>
      </w:r>
      <w:r>
        <w:rPr>
          <w:sz w:val="28"/>
        </w:rPr>
        <w:t xml:space="preserve"> при 37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С, 12 ч, супернатант собрали – </w:t>
      </w:r>
      <w:r>
        <w:rPr>
          <w:sz w:val="28"/>
          <w:lang w:val="en-US"/>
        </w:rPr>
        <w:t>SDS</w:t>
      </w:r>
      <w:r>
        <w:rPr>
          <w:sz w:val="28"/>
        </w:rPr>
        <w:t xml:space="preserve">-экстракт. </w:t>
      </w:r>
      <w:r>
        <w:rPr>
          <w:sz w:val="28"/>
          <w:szCs w:val="28"/>
        </w:rPr>
        <w:t>Все этапы экстракции проводили в присутствии ингибиторов сериновых и цистеиновых протеаз: 3 мМ ФМСФ и 3 мМ йодуксусной</w:t>
      </w:r>
      <w:r>
        <w:rPr/>
        <w:t xml:space="preserve"> </w:t>
      </w:r>
      <w:r>
        <w:rPr>
          <w:sz w:val="28"/>
          <w:szCs w:val="28"/>
        </w:rPr>
        <w:t>кислот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</w:t>
      </w:r>
      <w:r>
        <w:rPr>
          <w:sz w:val="28"/>
        </w:rPr>
        <w:t xml:space="preserve">полученные белковые экстракты были сконцентрированы </w:t>
      </w:r>
      <w:r>
        <w:rPr>
          <w:sz w:val="28"/>
          <w:szCs w:val="28"/>
        </w:rPr>
        <w:t>80% метаноло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</w:rPr>
        <w:t xml:space="preserve">, 10 мин на холоде. Образцы </w:t>
      </w:r>
      <w:r>
        <w:rPr>
          <w:sz w:val="28"/>
          <w:szCs w:val="28"/>
        </w:rPr>
        <w:t>анализировали с помощью электрофореза в градиенте 5-20% ПААГ (</w:t>
      </w:r>
      <w:r>
        <w:rPr>
          <w:sz w:val="28"/>
          <w:szCs w:val="28"/>
          <w:lang w:val="en-US"/>
        </w:rPr>
        <w:t>Frig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200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Выделение белков, ассоциированных с панцирем диатомовых водорос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у клеток 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cus</w:t>
      </w:r>
      <w:r>
        <w:rPr>
          <w:sz w:val="28"/>
          <w:szCs w:val="28"/>
        </w:rPr>
        <w:t xml:space="preserve"> выращивали на среде ДМ. После того, как количество клеток в культуре достигло 896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клетки отделили от среды, как это описывалось раньше. Осадок клеток переносили в пластиковую пробирку и промывали трижды водой. К клеткам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500 мкл) добавили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TA</w:t>
      </w:r>
      <w:r>
        <w:rPr>
          <w:sz w:val="28"/>
          <w:szCs w:val="28"/>
        </w:rPr>
        <w:t>, до концентрации 2% и 0,2М, соответственно, перемешивали при помощи пипетирования и инкубировали на водяной бан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 течение часа. Центрифугировали (7 5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15 мин) и  убирали надосадочную жидкость. Осадок промывали водой и повторяли обработку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TA</w:t>
      </w:r>
      <w:r>
        <w:rPr>
          <w:sz w:val="28"/>
          <w:szCs w:val="28"/>
        </w:rPr>
        <w:t xml:space="preserve"> дважды. Полученный осадок после третьего кипячения трижды промывали водой и высушили до сухого вес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0 мг). После чего  к осадку был добавлен раствор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5.0 до полного растворения створок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нечный</w:t>
      </w:r>
      <w:r>
        <w:rPr>
          <w:sz w:val="28"/>
          <w:szCs w:val="28"/>
        </w:rPr>
        <w:t xml:space="preserve">= 56 мл). Полученный раствор диализовали против раствор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%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бавлением 3 мМ ФМСФ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в течение 12 час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или супернатант и осадок, выпавший при диализе, центрифу -гированием (7 5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15 мин). Для супернатанта был измерен спектр поглощения (длина волн 220-300 нм) и измерена концентрация белка по методу Брэдфорда, при помощи спектрофотометра </w:t>
      </w:r>
      <w:r>
        <w:rPr>
          <w:sz w:val="28"/>
          <w:szCs w:val="28"/>
          <w:lang w:val="en-US"/>
        </w:rPr>
        <w:t>SmartSpec</w:t>
      </w:r>
      <w:r>
        <w:rPr>
          <w:sz w:val="28"/>
          <w:szCs w:val="28"/>
          <w:vertAlign w:val="superscript"/>
          <w:lang w:val="en-US"/>
        </w:rPr>
        <w:t>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(“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”, США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адок обработывали буфером (2%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>, 10% глицерин, 5% β</w:t>
      </w:r>
      <w:r>
        <w:rPr>
          <w:sz w:val="28"/>
        </w:rPr>
        <w:t xml:space="preserve">- меркаптоэтанол, 0,065 </w:t>
      </w:r>
      <w:r>
        <w:rPr>
          <w:sz w:val="28"/>
          <w:lang w:val="en-US"/>
        </w:rPr>
        <w:t>M</w:t>
      </w:r>
      <w:r>
        <w:rPr>
          <w:sz w:val="28"/>
        </w:rPr>
        <w:t xml:space="preserve"> Трис-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6,8) трижды по 5 мин  на водяной бане (95</w:t>
      </w:r>
      <w:r>
        <w:rPr>
          <w:sz w:val="28"/>
          <w:vertAlign w:val="superscript"/>
        </w:rPr>
        <w:t>о</w:t>
      </w:r>
      <w:r>
        <w:rPr>
          <w:sz w:val="28"/>
        </w:rPr>
        <w:t>С), после каждого раза центрифугировали (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3 мин), отбирали супернатант, а осадок заливали новой порцией буфера. В дальнейшем супернатант использовали как образец для измерения поглощения на длинах волн 220-300 нм и для ПААГ-электрофорез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>Определение концентрации белка по методу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рэдфор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определения концентрации белка по методу Брэдфорда </w:t>
      </w:r>
      <w:r>
        <w:rPr>
          <w:sz w:val="28"/>
          <w:szCs w:val="28"/>
        </w:rPr>
        <w:t>(</w:t>
      </w:r>
      <w:r>
        <w:rPr>
          <w:color w:val="222222"/>
          <w:sz w:val="28"/>
          <w:szCs w:val="28"/>
        </w:rPr>
        <w:t>Bradford, 1976)</w:t>
      </w:r>
      <w:r>
        <w:rPr>
          <w:sz w:val="28"/>
        </w:rPr>
        <w:t xml:space="preserve"> была построена калибровочная кривая стандартного раствора бычьего гамма глобулина (БГГ, 2 мг/мл) </w:t>
      </w:r>
      <w:r>
        <w:rPr>
          <w:sz w:val="28"/>
          <w:lang w:val="en-US"/>
        </w:rPr>
        <w:t>Bio</w:t>
      </w:r>
      <w:r>
        <w:rPr>
          <w:sz w:val="28"/>
        </w:rPr>
        <w:t>-</w:t>
      </w:r>
      <w:r>
        <w:rPr>
          <w:sz w:val="28"/>
          <w:lang w:val="en-US"/>
        </w:rPr>
        <w:t>Rad</w:t>
      </w:r>
      <w:r>
        <w:rPr>
          <w:sz w:val="28"/>
        </w:rPr>
        <w:t>. Были приготовлены следующие разведения БГГ: 1000 мкг/мл, 500 мкг/мл, 250 мкг/мл, 125 мкг/мл, 61 мкг/мл, 30,6 мкг/мл, 15 мкг/мл и 7,6 мкг/мл. К 50 мкл белкового раствора добавляли 200 мкл реагента Брэдфорда, затем измеряли оптическую плотность при помощи спектрофотометра “</w:t>
      </w:r>
      <w:r>
        <w:rPr>
          <w:sz w:val="28"/>
          <w:lang w:val="en-US"/>
        </w:rPr>
        <w:t>SmartSpec</w:t>
      </w:r>
      <w:r>
        <w:rPr>
          <w:sz w:val="28"/>
          <w:vertAlign w:val="superscript"/>
          <w:lang w:val="en-US"/>
        </w:rPr>
        <w:t>TM</w:t>
      </w:r>
      <w:r>
        <w:rPr>
          <w:sz w:val="28"/>
        </w:rPr>
        <w:t xml:space="preserve"> </w:t>
      </w:r>
      <w:r>
        <w:rPr>
          <w:sz w:val="28"/>
          <w:lang w:val="en-US"/>
        </w:rPr>
        <w:t>Plus</w:t>
      </w:r>
      <w:r>
        <w:rPr>
          <w:sz w:val="28"/>
        </w:rPr>
        <w:t>”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</w:t>
        </w:r>
      </w:hyperlink>
      <w:r>
        <w:rPr>
          <w:sz w:val="28"/>
          <w:szCs w:val="28"/>
        </w:rPr>
        <w:t>) на</w:t>
      </w:r>
      <w:r>
        <w:rPr/>
        <w:t xml:space="preserve"> </w:t>
      </w:r>
      <w:r>
        <w:rPr>
          <w:sz w:val="28"/>
          <w:szCs w:val="28"/>
        </w:rPr>
        <w:t>595 нм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 образцов, полученных при выделении белка, отбирали по 50 мкл, добавляли 200 мкл реагента Брэдфорда, измеряли оптическую плотность (595 нм). Для образцов, содержащих β-меркаптоэтанол и </w:t>
      </w:r>
      <w:r>
        <w:rPr>
          <w:sz w:val="28"/>
          <w:lang w:val="en-US"/>
        </w:rPr>
        <w:t>SDS</w:t>
      </w:r>
      <w:r>
        <w:rPr>
          <w:sz w:val="28"/>
        </w:rPr>
        <w:t xml:space="preserve">, разведение белка готовили при помощи буфера (2% </w:t>
      </w:r>
      <w:r>
        <w:rPr>
          <w:sz w:val="28"/>
          <w:lang w:val="en-US"/>
        </w:rPr>
        <w:t>SDS</w:t>
      </w:r>
      <w:r>
        <w:rPr>
          <w:sz w:val="28"/>
        </w:rPr>
        <w:t xml:space="preserve">, 10% глицерин, 5% β- меркаптоэтанол, 0.065 </w:t>
      </w:r>
      <w:r>
        <w:rPr>
          <w:sz w:val="28"/>
          <w:lang w:val="en-US"/>
        </w:rPr>
        <w:t>M</w:t>
      </w:r>
      <w:r>
        <w:rPr>
          <w:sz w:val="28"/>
        </w:rPr>
        <w:t xml:space="preserve"> Трис-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</w:rPr>
        <w:t xml:space="preserve"> 6,8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1440" w:hanging="0"/>
        <w:jc w:val="center"/>
        <w:rPr/>
      </w:pPr>
      <w:r>
        <w:rPr>
          <w:b/>
          <w:bCs/>
          <w:sz w:val="28"/>
          <w:szCs w:val="28"/>
        </w:rPr>
        <w:t xml:space="preserve">2.2.12. </w:t>
      </w:r>
      <w:r>
        <w:rPr>
          <w:b/>
          <w:sz w:val="28"/>
          <w:szCs w:val="28"/>
        </w:rPr>
        <w:t>Растворение панцирей диатомовых водорослей.</w:t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борки условий  растворения отбирались  клетки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aicalensi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aicalensi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inut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cus</w:t>
      </w:r>
      <w:r>
        <w:rPr>
          <w:sz w:val="28"/>
          <w:szCs w:val="28"/>
        </w:rPr>
        <w:t xml:space="preserve"> отбирался так чтобы клетки находились в одинаковом состоянии (наличие хлоропластов и толщина панциря) при помощи инвертирующего микроскопа </w:t>
      </w:r>
      <w:r>
        <w:rPr>
          <w:sz w:val="28"/>
          <w:szCs w:val="28"/>
          <w:lang w:val="en-US"/>
        </w:rPr>
        <w:t>Axiovert</w:t>
      </w:r>
      <w:r>
        <w:rPr>
          <w:sz w:val="28"/>
          <w:szCs w:val="28"/>
        </w:rPr>
        <w:t xml:space="preserve">-200. Клетки промывали водой дважды и растворяли в 1 М раствор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pH</w:t>
      </w:r>
      <w:r>
        <w:rPr>
          <w:sz w:val="28"/>
        </w:rPr>
        <w:t xml:space="preserve"> 5 в течение </w:t>
      </w:r>
      <w:r>
        <w:rPr>
          <w:sz w:val="28"/>
          <w:szCs w:val="28"/>
        </w:rPr>
        <w:t>30, 60, 90, 120, 150, 180, 3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осле чего буферный раствор удалили и промыли дистил-лированной водой 4-5 раз. Материал исследовался при помощи сканирующего электронного микроскопа  SEM 525-M (“Philips'”, </w:t>
      </w:r>
      <w:r>
        <w:rPr>
          <w:color w:val="000000"/>
          <w:sz w:val="28"/>
          <w:szCs w:val="28"/>
        </w:rPr>
        <w:t>Япония) (Петрова и др., 2004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мммунохимический анализ белковых фракций методом </w:t>
      </w:r>
      <w:r>
        <w:rPr>
          <w:b/>
          <w:sz w:val="28"/>
          <w:szCs w:val="28"/>
          <w:u w:val="single"/>
          <w:lang w:val="en-US"/>
        </w:rPr>
        <w:t>Westr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lot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елковые фракции нанести на </w:t>
      </w:r>
      <w:r>
        <w:rPr>
          <w:sz w:val="28"/>
          <w:szCs w:val="28"/>
          <w:lang w:val="en-US"/>
        </w:rPr>
        <w:t>SDS</w:t>
      </w:r>
      <w:r>
        <w:rPr>
          <w:sz w:val="28"/>
          <w:szCs w:val="28"/>
        </w:rPr>
        <w:t xml:space="preserve">-ПААГ (для лучшего разделения белков диатомей удобнее использовать градиентный гель 5-20% без концентрирующего в </w:t>
      </w:r>
      <w:r>
        <w:rPr>
          <w:sz w:val="28"/>
          <w:szCs w:val="28"/>
          <w:lang w:val="en-US"/>
        </w:rPr>
        <w:t>TGB</w:t>
      </w:r>
      <w:r>
        <w:rPr>
          <w:sz w:val="28"/>
          <w:szCs w:val="28"/>
        </w:rPr>
        <w:t xml:space="preserve"> буфере), так чтобы каждой пробы и маркера молекулярных масс было по две повторности – тестирования качества проб и электрофореза окрашиванием Кумаси, и для иммунохимического анализа. Электрофорез проводят при стандартных условиях: 20 мин – 5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затем на 1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сле окончания электрофореза, стекла вынимают из камеры, разнимают, часть геля окрашивают Кумаси, вторую перекладывают в камеру для перен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готовка камеры для переноса: перенос ведется в буфере (БДП): 3л – 7.86 г Трис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33.75 г Глицина, 600 мл Этанола (Метанола). Камера заполняется небольшим количеством БДП, в котором смачивается нижняя прокладка из фильтровальной бумаги, на нее аккуратно перекладывают гель на подготовленную фильтровальную бумажку, поверх него накладывают мембрану (НЦ- нитроцеллюлоза или 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 xml:space="preserve"> предварительно активируется в метаноле 10-15с, после чего нельзя допускать ее высушивания). Мембрану сверху закрывают еще несколькими слоями фильтровальной бумаги и аккуратно зажимают камеру. Перенос ведут при 25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– 45мин./20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– 1-1,5ч/ 175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– не менее 1,5 ч. После чего (если перенос вели на 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 xml:space="preserve"> мембрану, то ей не дают высыхать) мембрану подписывают в соответствии с образцами, отмечают карманы и разрезают. Мембрану с маркером молекулярных масс отрезают и окрашивают в  Кумаси 3-5 мин, затем отмывают крас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мбрану промывают 5-6 раз водой по 3-5 мин, затем еще три раза Рабочим раствором (РБх10 100мл: Трис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1.211г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8.753 г, БСА 10 г, Твин-20 500 мкл) и проводят забивку 1 ч Блокирующим Буфером (ББх10 100мл: Трис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1.211г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8.753 г, БСА 10 г) на качалке (на этом этапе окрашивание можно приостановить, высушить мембрану до дальнейшего окрашивания, </w:t>
      </w:r>
      <w:r>
        <w:rPr>
          <w:sz w:val="28"/>
          <w:szCs w:val="28"/>
          <w:lang w:val="en-US"/>
        </w:rPr>
        <w:t>PVDF</w:t>
      </w:r>
      <w:r>
        <w:rPr>
          <w:sz w:val="28"/>
          <w:szCs w:val="28"/>
        </w:rPr>
        <w:t xml:space="preserve"> мембрану надо будет перед дальнейшим использованием опять активировать в метаноле). После забивки ведут инкубацию с первичными антителами 2 ч при комнатной температуре, разведенными на РБ, так же при покачивании. Повторяют промывку водой и РБ. Повторную забивку проводят 1 ч при комнатной температуре или можно ночь при +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осле чего инкубируем мембраны со вторичными антителами, конъюгированными с пероксидазой (разведение 1:25 000 или 1: 10 000, подбирается экспериментально), 2 часа при комнатной температуре. После чего промываем троекратно водой и один раз РБ. И проявляют нитроцеллюлозу в растворе с хромогенами (10 мл р-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0,9%, забуференного 0,1-0,5% БСА: 2,5 мг ДАВ (диаминобензидина), предварительно за 40 мин растворенного в воде, / заместо ДАВ можно использовать хлорнавфтол 10 мг, растворенный в  500 мкл спирта, 2,5 мкл 30% ). Проявку останавливают промывкой в воде несколько раз и высушивают, избегая попадания прямых солнечных лучей. Полученный результат сканируют и сопоставляют с частью геля окрашенного Кумас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актив 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0г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4г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>; 1,6г 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-цитрат; 10г </w:t>
      </w:r>
      <w:r>
        <w:rPr>
          <w:sz w:val="32"/>
          <w:szCs w:val="32"/>
          <w:lang w:val="en-US"/>
        </w:rPr>
        <w:t>SDS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до 1 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актив В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,5г </w:t>
      </w:r>
      <w:r>
        <w:rPr>
          <w:sz w:val="32"/>
          <w:szCs w:val="32"/>
          <w:lang w:val="en-US"/>
        </w:rPr>
        <w:t>C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*5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в 100мл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(0,5 % раствор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Реактив Фолина (ВЕК) развести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до 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створа кислоты (1мл Фолина + 1,23мл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актив С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0мл А + 1мл В перед употребление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Реактив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мМ дитиотреитола (3,1 мг/мл) перед употребл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образцу 0,5мл (довест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добавить 2,5 мл реактива С, перемешать. Добавить 250мкл реактива Фолина, перемешать. Через 3 мин добавить 250мкл реакти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робирки должны находиться в водяной бане на 40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мерение против контроля при 740нм. Ручка фильтров “Спектромома” выдвину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 хорошо подходит для мембранных образцов. Калибровка по БСА, но лучше определить по классическом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wry</w:t>
      </w:r>
      <w:r>
        <w:rPr>
          <w:sz w:val="28"/>
          <w:szCs w:val="28"/>
        </w:rPr>
        <w:t xml:space="preserve"> препарат мембран и сделать калибровку по нему. В контроль вносить такое же количество буфера, как и в образец. Следить за тем, чтобы колориметрируемый раствор не содержал осадка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щелочь выпадает в осадок, ЭДТА и др. хелаторы дают коллоидный раствор с сильным светорассеиванием). При наличии этих явлений окрашеные пробирки нагреть на бане до тех пор, пока растворы не станут прозрачными. Определению мешает Тритон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0. Достоверное определение от 7 до 45мкг белка в пробе.    </w:t>
      </w:r>
    </w:p>
    <w:p>
      <w:pPr>
        <w:pStyle w:val="Normal"/>
        <w:spacing w:lineRule="auto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3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360"/>
      <w:ind w:left="567" w:right="141" w:firstLine="72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.ru/-protoco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2:00Z</dcterms:created>
  <dc:creator>Даша</dc:creator>
  <dc:description/>
  <dc:language>en-US</dc:language>
  <cp:lastModifiedBy>LEO906E</cp:lastModifiedBy>
  <dcterms:modified xsi:type="dcterms:W3CDTF">2012-01-13T03:02:00Z</dcterms:modified>
  <cp:revision>2</cp:revision>
  <dc:subject/>
  <dc:title>2</dc:title>
</cp:coreProperties>
</file>