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кации Байрамовой Э. 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енно-инженерный подход к созданию быстрорастущих форм древесных растений / В.В. Павличенко, М.В. Протопопова, К.З. Гамбург, А.В. Рудых,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Э.М. Байрамова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, В.К. Войников // Материалы Всероссийской науч. конф. с междунар. участием «Экосистемы озера Байкал и Восточной Азии». Иркутск, 10-11 октября 2014 г. – Иркутск : издательство ИГУ. – 2014. – С. 72–7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енетический полиморфизм неморальных реликтовых видов растений Байкальской Сибири. Экосистемы озера Байкал и Восточной Азии / М.В. Протопопова, В.В. Павличенко,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Э.М. Байрамова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, А.В. Рудых, С.О. Быстров, М.А. Вилор, А.В. Мишина, В.В. Чепинога // Материалы Всероссийской научной конференции с международным участием (Иркутск, 10-11 октября 2014 г.) – Иркутск: издательство ИГУ. – 2014. – С. 77-7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учение эффекта генетической трансформации тополя берлинского геном гиббереллин-20-оксидазы из 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Arabidopsisthaliana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/ В.В. Павличенко, М.В. Протопопова, Е.Д. Золотовская, А.Д. Коновалов,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Э.М. Байрамова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, В.К. Войников // Сборник материалов Всероссийской науч. конф. с междунар. участием и школы для молодых ученых, посвященной 125-летию Института физиологии растений им. К. А. Тимирязева РАН «Фундаментальные и прикладные проблемы современной экспериментальной биологии растений». Москва, 23-27 ноября 2015 г. – Москва : ИФР РАН. – 2015. – С. 793–79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ределение эффективной концентрации и типа цитокинина для микроклонального размножения тополя берлинского из различных типов эксплантов /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Э. М. Байрамова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[и др.] // Материалы Всероссийской научной конференции с международным участием и школы молодых ученых «Факторы устойчивости растений и микроорганизмов в экстремальных природных условиях и техногенной среде». Иркутск, 12 - 15 сентября 2016 г. – Иркутск : Изд-во Института географии им. В.Б. Сочавы СО РАН, 2016. – С. 236–23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иск эффективной концентрации цитокининов для прямого морфогенеза 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Populusber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o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linensis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з различных типов растительных эксплантов /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Э.М. Байрамова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, М.В. Протопопова, В.В. Павличенко // Вестник Иркутского Университета / ФГБОУ ВО «ИГУ»; [редкол.: О. А. Эдельштейн, Г. В. Логунова]. – Иркутск: Изд-во ИГУ, 2016. – Вып. 19. – С. 29–3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учение устойчивости к канамицину трансгенных линий тополя берлинского со встроенным геном 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nptII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/ В.В. Павличенко, М.В. Протопопова,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Э.М. Байрамова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, В.К. Войников // Сборник материалов VI Всероссийского симпозиума «Трансгенные растения: технологии создания, биологические свойства, применение, биобезопасность». Москва, 16-21 ноября 2016 г. – Москва : ИФР РАН. – 2016. – С. 160–16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лияния различных цитокининов на эффективность образования регенерантов при микроклональном размножении тополя берлинского / В.В. Павличенко, М.В. Протопопова, Е.Д. Золотовская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.М. Байрамова</w:t>
      </w:r>
      <w:r>
        <w:rPr>
          <w:rFonts w:cs="Times New Roman" w:ascii="Times New Roman" w:hAnsi="Times New Roman"/>
          <w:sz w:val="24"/>
          <w:szCs w:val="24"/>
        </w:rPr>
        <w:t>, А.Д. Коновалов, В.К. Войников // Известия вузов. Прикладная химия и биотехнология. – 2016. – Т. 6, № 4. – С. 164–16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ая устойчивость к канамицину трансгенных клонов Populus × berolinensis экспрессирующих ген nptII / В.В. Павличенко, М.В. Протопопова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.М. Байрамова</w:t>
      </w:r>
      <w:r>
        <w:rPr>
          <w:rFonts w:cs="Times New Roman" w:ascii="Times New Roman" w:hAnsi="Times New Roman"/>
          <w:sz w:val="24"/>
          <w:szCs w:val="24"/>
        </w:rPr>
        <w:t xml:space="preserve">, Е.Д. Золотовская, А.Д. Коновалов, В.К. Войников // Известия Иркутского государственного университета. Серия «Биология. Экология». – 2016. – Т. 18. – С. 5–13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использования внутренних транскрибируемых спейсеров (ITS1 и ITS2) для идентификации редких видов растений на примере рода Waldsteinia (Rosaceae) / М.В. Протопопова, В.В. Павличенко, А.Д. Коновалов, Е.Д. Золотовская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.М. Байрамова</w:t>
      </w:r>
      <w:r>
        <w:rPr>
          <w:rFonts w:cs="Times New Roman" w:ascii="Times New Roman" w:hAnsi="Times New Roman"/>
          <w:sz w:val="24"/>
          <w:szCs w:val="24"/>
        </w:rPr>
        <w:t>, В.В. Чепинога // Известия Иркутского государственного университета. Серия «Биология. Экология». – 2016. – Т. 17, – С. 5–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Agrobacteriummediatedtransformationof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Populus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× 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berolinensis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by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AtGA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20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ox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geneusingpRI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101-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ANvector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/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Pavlichenko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E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M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.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Bairamova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M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Protopopova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D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Zolotovskaya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K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Voinikov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// Материалы 4-й междунар. науч.-практ. конф.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Plant Genetics, Genomics, Bioinformatics and Biotechnology (PlantGen2017). –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Алматы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: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ББР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2017. –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/>
        </w:rPr>
        <w:t>. 14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гробактериальная генетическая трансформация тополя берлинского геном 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AtGA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20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ox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строенным в вектор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pRI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101-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  <w:t>AN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/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Э.М. Байрамова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, М.В. Протопопова, В.В. Павличенко // Вестник Иркутского Университета / ФГБОУ ВО «ИГУ». – Иркутск: Изд-во ИГУ, 2017. – С. 25-2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тестирование молекулярных сенсоров патологических процессов /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Э. М. Байрамова,</w:t>
      </w:r>
      <w:r>
        <w:rPr>
          <w:rFonts w:cs="Times New Roman" w:ascii="Times New Roman" w:hAnsi="Times New Roman"/>
          <w:sz w:val="24"/>
          <w:szCs w:val="24"/>
        </w:rPr>
        <w:t xml:space="preserve"> В. Р. Коваленко, С. П. Медведев // Биология – наука XXI века: 22-ая Международная Пущинская школа-конференция молодых учёных. 23-27 апреля 2018 г., Пущино. Сборник тезисов, 2018. – 212-213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клеточной модели для исследования окислительного стресса в нейронах пациентов с болезнью Паркинсона 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.М. Байрамова</w:t>
      </w:r>
      <w:r>
        <w:rPr>
          <w:rFonts w:cs="Times New Roman" w:ascii="Times New Roman" w:hAnsi="Times New Roman"/>
          <w:sz w:val="24"/>
          <w:szCs w:val="24"/>
        </w:rPr>
        <w:t xml:space="preserve"> // Биология : Материалы 57-й Междунар. науч. студ. конф. 14–19 апреля 2019 г. / Новосиб. гос. ун-т. — Новосибирск : ИПЦ НГУ, 2019. — 18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леточной платформы для исследования окислительного стресса при болезни Паркинсона 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.М. Байрамова</w:t>
      </w:r>
      <w:r>
        <w:rPr>
          <w:rFonts w:cs="Times New Roman" w:ascii="Times New Roman" w:hAnsi="Times New Roman"/>
          <w:sz w:val="24"/>
          <w:szCs w:val="24"/>
        </w:rPr>
        <w:t xml:space="preserve"> // Материалы Международного молодежного форума «ЛОМОНОСОВ-2019» : Отв. ред. И.А Алешковский, А.В. Андриянов, Е.А. Антипов [Электронный ресурс] – М: МАКС Пресс, 20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tion of two iPSC lines, (ICGi015-A and ICGi015-B), by reprogramming peripheralbloodmononuclear cells from a patient with Parkinson’s disease / D.V.Sharipova,V.R.Kovalenko,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M.Bairamova</w:t>
      </w:r>
      <w:r>
        <w:rPr>
          <w:rFonts w:cs="Times New Roman" w:ascii="Times New Roman" w:hAnsi="Times New Roman"/>
          <w:sz w:val="24"/>
          <w:szCs w:val="24"/>
          <w:lang w:val="en-US"/>
        </w:rPr>
        <w:t>,V.A.Vartanova, E.V.Grigor’eva, Y.V.Vyatkin, E.A.Khabarova,D.A.Rzaev, S.M.Zakian, S.P.Medvedev // Stem Cell Research. – 2019. – V.41doi:  10.1016/j.scr.2019.101652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等线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9:00Z</dcterms:created>
  <dc:creator>Эльвира Байрамова</dc:creator>
  <dc:description/>
  <dc:language>en-US</dc:language>
  <cp:lastModifiedBy>LEO906E</cp:lastModifiedBy>
  <dcterms:modified xsi:type="dcterms:W3CDTF">2020-06-17T05:29:00Z</dcterms:modified>
  <cp:revision>2</cp:revision>
  <dc:subject/>
  <dc:title/>
</cp:coreProperties>
</file>