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публикаций Петровой Д.П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трова Д.П., Калюжная О.В., Кастюковская А.О. Изучение растворения панцирей диатомовых водорослей in vitro // Бюллетень ВСНЦ РАМН, 2004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трова Д.П., Грачев М.А., Щербакова Т.Щ. Теоретическое исследование особенностей структуры белков транспорта кремниевой кислоты диатомовых водорослей // Тезисы международного симпозиума “Живая клетка диатомей”, Иркутск. 2004 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Petrova D.P. Theoretical study of the sequences of silica transport proteins from diatom algae // Abstracts of the international workshop in cell physiology “Transport mechanisms across cell membranes: channels and pumps”, St. Petersburg. </w:t>
      </w:r>
      <w:r>
        <w:rPr/>
        <w:t xml:space="preserve">2004 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Щербакова Т.А., Масюкова Ю.А., Сафонова Т.А., Петрова Д.П., Верищагин А.Л., Минаева Т.В., Адельшин Р.В, Трибой Т.И., Стоник И.В., Козлов М.В., Лихошвай Е.В., Грачев М.А. Консервативный мотив CMLD в белках транспорта кремниевой кислоты у диатомовых водорослей // Молекулярная биология, 2005. - том 39. - № 2.- С. 269-28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трова Д.П., Калюжная О.В., Деникина Н.Н. Выделение белков и пептидов из панцирей диатомовой водоросли Synedra acus // Тезисы докладов и стендовых сообщений “2 Российский симпозиум по химии и биологии пептидов”, Санкт-Петербург. 2005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сюкова Ю.А., Щербакова Т.А., Петрова Д.П. Консервативный мотив CMLD в белках транспорта кремниевой кислоты у диатомовых водорослей // Тезисы докладов 9 школы диатомологов России и стран СНГ “Морфология, систематика, онтогенез, экология и биогеография диатомовых водорослей”, Борок. 2005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ихошвай Е.В., Масюкова Ю.А., Щербакова Т.А., Петрова Д.П., Грачев М.А. Обнаружение гена транспорта кремниевой кислоты у хризофитовых водорослей // Доклады академии наук, 2006. - том 408. - №6. - с. 1-5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трова Д.П. Выделение белков из клеточной стенки диатомовых водорослей Synedra acus и Aulaсoseira baicalensis // Материалы 1(9) Международной конференции молодых ботаников в Санкт-Петербурге, Санкт-Петербург. 200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Petrova D.P., Shelukhina I.V., Samukov V.V., Karpyshev N.N., Belikova A.S., Vereshagin A.L., Grachev M.A. Immunochemical analisys of protein fractions from a diatom algae Synedra acus // Abstract of 19th International diatom symposium, 200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т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, </w:t>
      </w:r>
      <w:r>
        <w:rPr/>
        <w:t>Бедошвил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, </w:t>
      </w:r>
      <w:r>
        <w:rPr/>
        <w:t>Шелух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Сам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Кор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, </w:t>
      </w:r>
      <w:r>
        <w:rPr/>
        <w:t>Вереща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, </w:t>
      </w:r>
      <w:r>
        <w:rPr/>
        <w:t>Поп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, </w:t>
      </w:r>
      <w:r>
        <w:rPr/>
        <w:t>Карпы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, </w:t>
      </w:r>
      <w:r>
        <w:rPr/>
        <w:t>Леб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Климе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Лихошва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Грач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Обнаружения</w:t>
      </w:r>
      <w:r>
        <w:rPr>
          <w:lang w:val="en-US"/>
        </w:rPr>
        <w:t xml:space="preserve"> </w:t>
      </w:r>
      <w:r>
        <w:rPr/>
        <w:t>белка</w:t>
      </w:r>
      <w:r>
        <w:rPr>
          <w:lang w:val="en-US"/>
        </w:rPr>
        <w:t xml:space="preserve"> </w:t>
      </w:r>
      <w:r>
        <w:rPr/>
        <w:t>транспорта</w:t>
      </w:r>
      <w:r>
        <w:rPr>
          <w:lang w:val="en-US"/>
        </w:rPr>
        <w:t xml:space="preserve"> </w:t>
      </w:r>
      <w:r>
        <w:rPr/>
        <w:t>кремниевой</w:t>
      </w:r>
      <w:r>
        <w:rPr>
          <w:lang w:val="en-US"/>
        </w:rPr>
        <w:t xml:space="preserve"> </w:t>
      </w:r>
      <w:r>
        <w:rPr/>
        <w:t>кисло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летках</w:t>
      </w:r>
      <w:r>
        <w:rPr>
          <w:lang w:val="en-US"/>
        </w:rPr>
        <w:t xml:space="preserve"> </w:t>
      </w:r>
      <w:r>
        <w:rPr/>
        <w:t>пресноводной</w:t>
      </w:r>
      <w:r>
        <w:rPr>
          <w:lang w:val="en-US"/>
        </w:rPr>
        <w:t xml:space="preserve"> </w:t>
      </w:r>
      <w:r>
        <w:rPr/>
        <w:t>диатомеи</w:t>
      </w:r>
      <w:r>
        <w:rPr>
          <w:lang w:val="en-US"/>
        </w:rPr>
        <w:t xml:space="preserve"> Synedra acus </w:t>
      </w:r>
      <w:r>
        <w:rPr/>
        <w:t>методами</w:t>
      </w:r>
      <w:r>
        <w:rPr>
          <w:lang w:val="en-US"/>
        </w:rPr>
        <w:t xml:space="preserve"> </w:t>
      </w:r>
      <w:r>
        <w:rPr/>
        <w:t>иммуноблоттинг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ммуноэлектронной</w:t>
      </w:r>
      <w:r>
        <w:rPr>
          <w:lang w:val="en-US"/>
        </w:rPr>
        <w:t xml:space="preserve"> </w:t>
      </w:r>
      <w:r>
        <w:rPr/>
        <w:t>микроскопии</w:t>
      </w:r>
      <w:r>
        <w:rPr>
          <w:lang w:val="en-US"/>
        </w:rPr>
        <w:t xml:space="preserve"> // </w:t>
      </w:r>
      <w:r>
        <w:rPr/>
        <w:t>Доклады</w:t>
      </w:r>
      <w:r>
        <w:rPr>
          <w:lang w:val="en-US"/>
        </w:rPr>
        <w:t xml:space="preserve"> </w:t>
      </w:r>
      <w:r>
        <w:rPr/>
        <w:t>Академии</w:t>
      </w:r>
      <w:r>
        <w:rPr>
          <w:lang w:val="en-US"/>
        </w:rPr>
        <w:t xml:space="preserve"> </w:t>
      </w:r>
      <w:r>
        <w:rPr/>
        <w:t>Наук</w:t>
      </w:r>
      <w:r>
        <w:rPr>
          <w:lang w:val="en-US"/>
        </w:rPr>
        <w:t xml:space="preserve">, 2007. – </w:t>
      </w:r>
      <w:r>
        <w:rPr/>
        <w:t>том</w:t>
      </w:r>
      <w:r>
        <w:rPr>
          <w:lang w:val="en-US"/>
        </w:rPr>
        <w:t xml:space="preserve">. 417. - № 1. – </w:t>
      </w:r>
      <w:r>
        <w:rPr/>
        <w:t>с</w:t>
      </w:r>
      <w:r>
        <w:rPr>
          <w:lang w:val="en-US"/>
        </w:rPr>
        <w:t xml:space="preserve">. 1-4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ерещагин А,Л,, Глызина О.Ю., Башарина Т.Н., Сафонова Т.А., Латышев С.А., Корнева Е.С., Петрова Д.П., Анненков В.В., Даниловцева Е.Н., Чебыкин Е.П., Волокитина Н.А. Культивирование пресноводной диатомеи Synedra acus в столитровом фотобиореакторе и оценка состава биомассы // Биотехнология, 2008. № 4. С. 55-63.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трова Д.П. Идентификация белка транспорта кремниевой кислоты в белковых фракциях из диатомовой водоросли Synedra acus // Сборник трудов 4 съезда Российского общества биохимиков и молекулярных биологов. Новосибирск. 200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Galachyants Yu. P., Morozov A. A., Mardanov A.V., Beletsky A.V., Ravin N.V., </w:t>
      </w:r>
      <w:r>
        <w:rPr>
          <w:b/>
          <w:lang w:val="en-US"/>
        </w:rPr>
        <w:t>Petrova</w:t>
      </w:r>
      <w:r>
        <w:rPr>
          <w:lang w:val="en-US"/>
        </w:rPr>
        <w:t xml:space="preserve"> D. P., Likhoshway Ye. V. Complete Chloroplast Genome Sequence of Freshwater Araphid Pennate Diatom Alga </w:t>
      </w:r>
      <w:r>
        <w:rPr>
          <w:i/>
          <w:iCs/>
          <w:lang w:val="en-US"/>
        </w:rPr>
        <w:t xml:space="preserve">Synedra acus </w:t>
      </w:r>
      <w:r>
        <w:rPr>
          <w:lang w:val="en-US"/>
        </w:rPr>
        <w:t xml:space="preserve">from Lake Baikal. // International Journal of Biology. </w:t>
      </w:r>
      <w:r>
        <w:rPr/>
        <w:t>2012; 4(1):27-3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Петрова</w:t>
      </w:r>
      <w:r>
        <w:rPr/>
        <w:t xml:space="preserve"> Д. П., Хабудаев К. В., Марченков А. М., Галачьянц Ю. П., Калюжная О. В., Захарова Ю. Р., Лихошвай Е. В., академик Грачев М. А. Аквапоринподобный белок диатомеи </w:t>
      </w:r>
      <w:r>
        <w:rPr>
          <w:lang w:val="en-US"/>
        </w:rPr>
        <w:t>Synedra</w:t>
      </w:r>
      <w:r>
        <w:rPr/>
        <w:t xml:space="preserve"> </w:t>
      </w:r>
      <w:r>
        <w:rPr>
          <w:lang w:val="en-US"/>
        </w:rPr>
        <w:t>Acus</w:t>
      </w:r>
      <w:r>
        <w:rPr/>
        <w:t>. // ДАН. 2013; 448(2):1-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Zakharova Yu. R., Kurilkina M. I., Likhoshvay A. V., Shishlyannikov S. M., Kalyuzhnaya O. V., </w:t>
      </w:r>
      <w:r>
        <w:rPr>
          <w:b/>
          <w:lang w:val="en-US"/>
        </w:rPr>
        <w:t>Petrova</w:t>
      </w:r>
      <w:r>
        <w:rPr>
          <w:lang w:val="en-US"/>
        </w:rPr>
        <w:t xml:space="preserve"> D.P., Likhoshway E. V. Effect of Bacteria from the Bottom Water Layer of Lake Baikal on Degradation of Diatoms. // Paleontological Journal (</w:t>
      </w:r>
      <w:r>
        <w:rPr/>
        <w:t>Палеонтологиче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>). 2013; 47(9):1030-1034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Zakharova Yu.R., Galachyants Yu. P., Kurilkina M. I., Likhoshvay A. V., </w:t>
      </w:r>
      <w:r>
        <w:rPr>
          <w:b/>
          <w:lang w:val="en-US"/>
        </w:rPr>
        <w:t>Petrova</w:t>
      </w:r>
      <w:r>
        <w:rPr>
          <w:lang w:val="en-US"/>
        </w:rPr>
        <w:t xml:space="preserve"> D. P., Shishlyannikov S. M., Ravin N. V., Mardanov A. V., Beletsky A. B., Likhoshway Ye. V. The Structure of Microbial Community and Degradation of Diatoms in the Deep Near-Bottom Layer of Lake Baikal. // Plos One. 2013; 8(4):1-12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Khabudaev K.V., </w:t>
      </w:r>
      <w:r>
        <w:rPr>
          <w:b/>
          <w:lang w:val="en-US"/>
        </w:rPr>
        <w:t>Petrova</w:t>
      </w:r>
      <w:r>
        <w:rPr>
          <w:lang w:val="en-US"/>
        </w:rPr>
        <w:t xml:space="preserve"> D.P. Grachev M.A. Likhoshway Ye.V. A new subfamily LIP of the major intrinsic proteins //BMC Genomics. - 2014. - V. 15. - P. 173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Bashenkhaeva M.V., Zakharova Yu.R., </w:t>
      </w:r>
      <w:r>
        <w:rPr>
          <w:b/>
          <w:lang w:val="en-US"/>
        </w:rPr>
        <w:t>Petrova</w:t>
      </w:r>
      <w:r>
        <w:rPr>
          <w:lang w:val="en-US"/>
        </w:rPr>
        <w:t xml:space="preserve"> D.P., Khanaev I.V., GalachyantsYu.P., Likhoshway Ye.V. Sub-ice Microalgal and Bacterial Communities in Freshwater Lake Baikal, Russia // Microb.Ecol. - 2015. - V. 70, № 3. -P. 751-765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Zemskaya T.I., Lomakina A.V., Mamaeva E V., Zakharenko A.S., Pogodaeva T.V., </w:t>
      </w:r>
      <w:r>
        <w:rPr>
          <w:b/>
          <w:lang w:val="en-US"/>
        </w:rPr>
        <w:t>Petrova</w:t>
      </w:r>
      <w:r>
        <w:rPr>
          <w:lang w:val="en-US"/>
        </w:rPr>
        <w:t xml:space="preserve"> D.P., Galachyants Yu.P. Bacterial communities in sediments of Lake Baikal from areas with oil and gas discharge // Aquatic Microbial Ecology. - 2015.-V. 76. - P. 95-109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/>
        <w:t>Галачьян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, </w:t>
      </w:r>
      <w:r>
        <w:rPr/>
        <w:t>Заха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, </w:t>
      </w:r>
      <w:r>
        <w:rPr>
          <w:b/>
        </w:rPr>
        <w:t>Пет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, </w:t>
      </w:r>
      <w:r>
        <w:rPr/>
        <w:t>Моро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Сидо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Марче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Логач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, </w:t>
      </w:r>
      <w:r>
        <w:rPr/>
        <w:t>Марке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, </w:t>
      </w:r>
      <w:r>
        <w:rPr/>
        <w:t>Хабуд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Лихошва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академик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 </w:t>
      </w:r>
      <w:r>
        <w:rPr/>
        <w:t>Грач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</w:t>
      </w:r>
      <w:r>
        <w:rPr/>
        <w:t>Определение</w:t>
      </w:r>
      <w:r>
        <w:rPr>
          <w:lang w:val="en-US"/>
        </w:rPr>
        <w:t xml:space="preserve"> </w:t>
      </w:r>
      <w:r>
        <w:rPr/>
        <w:t>нуклеотидной</w:t>
      </w:r>
      <w:r>
        <w:rPr>
          <w:lang w:val="en-US"/>
        </w:rPr>
        <w:t xml:space="preserve"> </w:t>
      </w:r>
      <w:r>
        <w:rPr/>
        <w:t>последовательности</w:t>
      </w:r>
      <w:r>
        <w:rPr>
          <w:lang w:val="en-US"/>
        </w:rPr>
        <w:t xml:space="preserve"> </w:t>
      </w:r>
      <w:r>
        <w:rPr/>
        <w:t>полного</w:t>
      </w:r>
      <w:r>
        <w:rPr>
          <w:lang w:val="en-US"/>
        </w:rPr>
        <w:t xml:space="preserve"> </w:t>
      </w:r>
      <w:r>
        <w:rPr/>
        <w:t>генома</w:t>
      </w:r>
      <w:r>
        <w:rPr>
          <w:lang w:val="en-US"/>
        </w:rPr>
        <w:t xml:space="preserve"> </w:t>
      </w:r>
      <w:r>
        <w:rPr/>
        <w:t>бесшовной</w:t>
      </w:r>
      <w:r>
        <w:rPr>
          <w:lang w:val="en-US"/>
        </w:rPr>
        <w:t xml:space="preserve"> </w:t>
      </w:r>
      <w:r>
        <w:rPr/>
        <w:t>пеннатной</w:t>
      </w:r>
      <w:r>
        <w:rPr>
          <w:lang w:val="en-US"/>
        </w:rPr>
        <w:t xml:space="preserve"> </w:t>
      </w:r>
      <w:r>
        <w:rPr/>
        <w:t>диатоме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ynedra acus subsp. Radians</w:t>
      </w:r>
      <w:r>
        <w:rPr>
          <w:i/>
          <w:iCs/>
        </w:rPr>
        <w:t xml:space="preserve"> </w:t>
      </w:r>
      <w:r>
        <w:rPr/>
        <w:t>из озера Байкал // ДАН. - 2015. - Т. 461, №3. - С. 348-35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ихайлов И.С., Захарова Ю.Р, Галачьянц Ю.П., Усольцева М.В., </w:t>
      </w:r>
      <w:r>
        <w:rPr>
          <w:b/>
        </w:rPr>
        <w:t>Петрова</w:t>
      </w:r>
      <w:r>
        <w:rPr/>
        <w:t xml:space="preserve"> Д.П., Сакирко М.В., Лихошвай Е.В., академик РАН Грачев М.А. Об однородности таксономического состава бактериальных сообществ фотического слоя трех котловин озера Байкал, различающихся по составу и обилию весеннего фитопланктона // ДАН. -2015. -Т.465, № 5.- С</w:t>
      </w:r>
      <w:r>
        <w:rPr>
          <w:lang w:val="en-US"/>
        </w:rPr>
        <w:t>. 1-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Kurilkina M.I., Zakharova Yu.R., Galachyants Yu.P., </w:t>
      </w:r>
      <w:r>
        <w:rPr>
          <w:b/>
          <w:lang w:val="en-US"/>
        </w:rPr>
        <w:t>Petrova</w:t>
      </w:r>
      <w:r>
        <w:rPr>
          <w:lang w:val="en-US"/>
        </w:rPr>
        <w:t xml:space="preserve"> D.P., Bukin Yu.S., Domysheva V.M., Blinov V.V., Likhoshway Ye.V. Bacterial community composition in the water column of the deepest freshwater Lake Baikal as determined by next-generation sequencing // FEMS Microbiology Ecology Advance. - 2016. - V. 92, № 7. - P.1-19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/>
        <w:t xml:space="preserve">Мамаева Е.В., Галачьянц Ю.П., Хабудаев К.В., </w:t>
      </w:r>
      <w:r>
        <w:rPr>
          <w:b/>
        </w:rPr>
        <w:t>Петрова</w:t>
      </w:r>
      <w:r>
        <w:rPr/>
        <w:t xml:space="preserve"> Д.П., Погодаева Т.В., Ходжер Т.В., Земская Т.И. Метагеномный анализ микробных сообществ донных осадков шельфа Карского моря и Енисейского залива // Микробиология. - 2016. - Т. 85, № 2.               - С. 187-198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/>
        <w:t>Марче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Бондар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>
          <w:b/>
        </w:rPr>
        <w:t>Пет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, </w:t>
      </w:r>
      <w:r>
        <w:rPr/>
        <w:t>Хабуд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Галачьян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, </w:t>
      </w:r>
      <w:r>
        <w:rPr/>
        <w:t>Заха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, </w:t>
      </w:r>
      <w:r>
        <w:rPr/>
        <w:t>Волокит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академик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 </w:t>
      </w:r>
      <w:r>
        <w:rPr/>
        <w:t>Грачё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Необычная</w:t>
      </w:r>
      <w:r>
        <w:rPr>
          <w:lang w:val="en-US"/>
        </w:rPr>
        <w:t xml:space="preserve"> </w:t>
      </w:r>
      <w:r>
        <w:rPr/>
        <w:t>конфигурация</w:t>
      </w:r>
      <w:r>
        <w:rPr>
          <w:lang w:val="en-US"/>
        </w:rPr>
        <w:t xml:space="preserve"> </w:t>
      </w:r>
      <w:r>
        <w:rPr/>
        <w:t>генов</w:t>
      </w:r>
      <w:r>
        <w:rPr>
          <w:lang w:val="en-US"/>
        </w:rPr>
        <w:t xml:space="preserve"> </w:t>
      </w:r>
      <w:r>
        <w:rPr/>
        <w:t>белка</w:t>
      </w:r>
      <w:r>
        <w:rPr>
          <w:lang w:val="en-US"/>
        </w:rPr>
        <w:t xml:space="preserve"> </w:t>
      </w:r>
      <w:r>
        <w:rPr/>
        <w:t>транспорта</w:t>
      </w:r>
      <w:r>
        <w:rPr>
          <w:lang w:val="en-US"/>
        </w:rPr>
        <w:t xml:space="preserve"> </w:t>
      </w:r>
      <w:r>
        <w:rPr/>
        <w:t>кремния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пресноводной</w:t>
      </w:r>
      <w:r>
        <w:rPr>
          <w:lang w:val="en-US"/>
        </w:rPr>
        <w:t xml:space="preserve"> </w:t>
      </w:r>
      <w:r>
        <w:rPr/>
        <w:t>пеннатной</w:t>
      </w:r>
      <w:r>
        <w:rPr>
          <w:lang w:val="en-US"/>
        </w:rPr>
        <w:t xml:space="preserve"> </w:t>
      </w:r>
      <w:r>
        <w:rPr/>
        <w:t>диатоме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Synedra acus </w:t>
      </w:r>
      <w:r>
        <w:rPr>
          <w:lang w:val="en-US"/>
        </w:rPr>
        <w:t xml:space="preserve">subsp. </w:t>
      </w:r>
      <w:r>
        <w:rPr>
          <w:i/>
          <w:iCs/>
          <w:lang w:val="en-US"/>
        </w:rPr>
        <w:t>radians</w:t>
      </w:r>
      <w:r>
        <w:rPr>
          <w:lang w:val="en-US"/>
        </w:rPr>
        <w:t xml:space="preserve"> // </w:t>
      </w:r>
      <w:r>
        <w:rPr/>
        <w:t>ДАН</w:t>
      </w:r>
      <w:r>
        <w:rPr>
          <w:lang w:val="en-US"/>
        </w:rPr>
        <w:t xml:space="preserve">. - 2016.- </w:t>
      </w:r>
      <w:r>
        <w:rPr/>
        <w:t>Т. 471, №2. - С. 238-24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Петрова</w:t>
      </w:r>
      <w:r>
        <w:rPr/>
        <w:t xml:space="preserve"> Д.П., Марченков А.М. Белки-транспортеры кремния: долгий путь к открытию // Наука из первых рук. - 2016. - Т. 68, № 2. - С. 64-71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color w:val="444444"/>
          <w:shd w:fill="FFFFFF" w:val="clear"/>
          <w:lang w:val="en-US"/>
        </w:rPr>
        <w:t xml:space="preserve">Lomakina A.V., Mamaeva E.V., Galachyants Y.P., </w:t>
      </w:r>
      <w:r>
        <w:rPr>
          <w:b/>
          <w:color w:val="444444"/>
          <w:shd w:fill="FFFFFF" w:val="clear"/>
          <w:lang w:val="en-US"/>
        </w:rPr>
        <w:t>Petrova D.P</w:t>
      </w:r>
      <w:r>
        <w:rPr>
          <w:color w:val="444444"/>
          <w:shd w:fill="FFFFFF" w:val="clear"/>
          <w:lang w:val="en-US"/>
        </w:rPr>
        <w:t xml:space="preserve">., Pogodaeva T.V., Shubenkova O.V., Khabuev A.V., Morozov I.V., Zemskaya T.I. Diversity of Archaea in Bottom Sediments of the Discharge Areas With Oil- and Gas-Bearing Fluids in Lake Baikal // Geomicrobiology Journal. – 2018. – V. 35, No. 1. – P. 50-63. 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color w:val="444444"/>
          <w:shd w:fill="FFFFFF" w:val="clear"/>
          <w:lang w:val="en-US"/>
        </w:rPr>
        <w:t xml:space="preserve">Zakharova Y.R., </w:t>
      </w:r>
      <w:r>
        <w:rPr>
          <w:b/>
          <w:color w:val="444444"/>
          <w:shd w:fill="FFFFFF" w:val="clear"/>
          <w:lang w:val="en-US"/>
        </w:rPr>
        <w:t>Petrova D.P</w:t>
      </w:r>
      <w:r>
        <w:rPr>
          <w:color w:val="444444"/>
          <w:shd w:fill="FFFFFF" w:val="clear"/>
          <w:lang w:val="en-US"/>
        </w:rPr>
        <w:t xml:space="preserve">., Galachyants Y.P., Bashenkhaeva M.Y., Kurilkina M.I., Likhoshway Y.V. Bacterial and Archaeal Community Structure in the Surface Diatom Sediments of Deep Freshwater Lake Baikal (Eastern Siberia) // Geomicrobiology Journal. – 2018. – V. 35, No. 8. – P. 635-647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rchenkov A.M.,</w:t>
      </w:r>
      <w:r>
        <w:rPr>
          <w:b/>
          <w:lang w:val="en-US"/>
        </w:rPr>
        <w:t xml:space="preserve"> Petrova D.P.</w:t>
      </w:r>
      <w:r>
        <w:rPr>
          <w:lang w:val="en-US"/>
        </w:rPr>
        <w:t xml:space="preserve">, Morozov A.A., Zakharova Yu.R., Grachev M.A., Bondar A.A. A family of silicon transporter structural genes in a pennate diatom Synedra ulna subsp. danica (Kütz) Skabitsch // PLoS ONE. </w:t>
      </w:r>
      <w:r>
        <w:rPr>
          <w:shd w:fill="FFFFFF" w:val="clear"/>
          <w:lang w:val="en-US"/>
        </w:rPr>
        <w:t>–</w:t>
      </w:r>
      <w:r>
        <w:rPr>
          <w:lang w:val="en-US"/>
        </w:rPr>
        <w:t xml:space="preserve"> 2018. </w:t>
      </w:r>
      <w:r>
        <w:rPr>
          <w:shd w:fill="FFFFFF" w:val="clear"/>
          <w:lang w:val="en-US"/>
        </w:rPr>
        <w:t>–</w:t>
      </w:r>
      <w:r>
        <w:rPr>
          <w:lang w:val="en-US"/>
        </w:rPr>
        <w:t xml:space="preserve"> Vol. 13, No. 8. </w:t>
      </w:r>
      <w:r>
        <w:rPr>
          <w:shd w:fill="FFFFFF" w:val="clear"/>
          <w:lang w:val="en-US"/>
        </w:rPr>
        <w:t>–</w:t>
      </w:r>
      <w:r>
        <w:rPr>
          <w:lang w:val="en-US"/>
        </w:rPr>
        <w:t xml:space="preserve"> e0203161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color w:val="444444"/>
          <w:shd w:fill="FFFFFF" w:val="clear"/>
          <w:lang w:val="en-US"/>
        </w:rPr>
        <w:t xml:space="preserve">Mikhailov I.S., Zakharova Y.R., Volokitina N.A., </w:t>
      </w:r>
      <w:r>
        <w:rPr>
          <w:b/>
          <w:color w:val="444444"/>
          <w:shd w:fill="FFFFFF" w:val="clear"/>
          <w:lang w:val="en-US"/>
        </w:rPr>
        <w:t>Petrova D.P</w:t>
      </w:r>
      <w:r>
        <w:rPr>
          <w:color w:val="444444"/>
          <w:shd w:fill="FFFFFF" w:val="clear"/>
          <w:lang w:val="en-US"/>
        </w:rPr>
        <w:t xml:space="preserve">., Likhoshway Y.V. Bacteria associated with planktonic diatoms from Lake Baikal // Acta Biologica Sibirica. – 2018. – </w:t>
      </w:r>
      <w:r>
        <w:rPr>
          <w:color w:val="444444"/>
          <w:shd w:fill="FFFFFF" w:val="clear"/>
        </w:rPr>
        <w:t>Т</w:t>
      </w:r>
      <w:r>
        <w:rPr>
          <w:color w:val="444444"/>
          <w:shd w:fill="FFFFFF" w:val="clear"/>
          <w:lang w:val="en-US"/>
        </w:rPr>
        <w:t xml:space="preserve">. 4, № 4. – </w:t>
      </w:r>
      <w:r>
        <w:rPr>
          <w:color w:val="444444"/>
          <w:shd w:fill="FFFFFF" w:val="clear"/>
        </w:rPr>
        <w:t>С</w:t>
      </w:r>
      <w:r>
        <w:rPr>
          <w:color w:val="444444"/>
          <w:shd w:fill="FFFFFF" w:val="clear"/>
          <w:lang w:val="en-US"/>
        </w:rPr>
        <w:t>. 89-94. 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color w:val="000000"/>
          <w:lang w:val="en-US"/>
        </w:rPr>
        <w:t xml:space="preserve">Mikhailov IS, Zakharova YR, Bukin YS, Galachyants YP, </w:t>
      </w:r>
      <w:r>
        <w:rPr>
          <w:b/>
          <w:color w:val="000000"/>
          <w:lang w:val="en-US"/>
        </w:rPr>
        <w:t>Petrova DP,</w:t>
      </w:r>
      <w:r>
        <w:rPr>
          <w:color w:val="000000"/>
          <w:lang w:val="en-US"/>
        </w:rPr>
        <w:t xml:space="preserve"> Sakirko MV, Likhoshway YV. Co-occurrence Networks Among Bacteria and Microbial Eukaryotes of Lake Baikal During a Spring Phytoplankton Bloom</w:t>
      </w:r>
      <w:r>
        <w:rPr>
          <w:shd w:fill="FFFFFF" w:val="clear"/>
          <w:lang w:val="en-US"/>
        </w:rPr>
        <w:t xml:space="preserve"> // Microbial Ecology. – 2019. – V. 77. – P. 96-109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akharova Y. R</w:t>
      </w:r>
      <w:r>
        <w:rPr>
          <w:b/>
          <w:lang w:val="en-US"/>
        </w:rPr>
        <w:t>.</w:t>
      </w:r>
      <w:r>
        <w:rPr>
          <w:lang w:val="en-US"/>
        </w:rPr>
        <w:t xml:space="preserve">, Bedoshvili Y. D., </w:t>
      </w:r>
      <w:r>
        <w:rPr>
          <w:b/>
          <w:lang w:val="en-US"/>
        </w:rPr>
        <w:t>Petrova D. P</w:t>
      </w:r>
      <w:r>
        <w:rPr>
          <w:lang w:val="en-US"/>
        </w:rPr>
        <w:t xml:space="preserve">., Marchenkov A. M., Volokitina N. A., Bashenkhaeva M. V., Kopyrina L. I., Grachev M. A., Likhoshway Y. V. Morphological description and molecular phylogeny of two diatom clones from the genus </w:t>
      </w:r>
      <w:r>
        <w:rPr>
          <w:i/>
          <w:iCs/>
          <w:lang w:val="en-US"/>
        </w:rPr>
        <w:t xml:space="preserve">Ulnaria </w:t>
      </w:r>
      <w:r>
        <w:rPr>
          <w:lang w:val="en-US"/>
        </w:rPr>
        <w:t xml:space="preserve">(Kützing) Compère isolated from an ultraoligotrophic lake at the Pole of Cold in the Northern Hemisphere, Republic of Sakha (Yakutia), Russia // </w:t>
      </w:r>
      <w:r>
        <w:rPr>
          <w:iCs/>
          <w:lang w:val="en-US"/>
        </w:rPr>
        <w:t>Cryptogamie, Algologie.</w:t>
      </w:r>
      <w:r>
        <w:rPr>
          <w:lang w:val="en-US"/>
        </w:rPr>
        <w:t xml:space="preserve"> – 2020. – V. 41, No. 6. – P. 37-45.</w:t>
      </w:r>
    </w:p>
    <w:p>
      <w:pPr>
        <w:pStyle w:val="Style15"/>
        <w:widowControl w:val="false"/>
        <w:tabs>
          <w:tab w:val="clear" w:pos="708"/>
          <w:tab w:val="right" w:pos="284" w:leader="none"/>
        </w:tabs>
        <w:autoSpaceDE w:val="false"/>
        <w:spacing w:before="0" w:after="120"/>
        <w:ind w:left="284" w:hanging="284"/>
        <w:contextualSpacing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DBC6B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1DBC6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21:00Z</dcterms:created>
  <dc:creator>user</dc:creator>
  <dc:description/>
  <cp:keywords/>
  <dc:language>en-US</dc:language>
  <cp:lastModifiedBy>LEO906E</cp:lastModifiedBy>
  <dcterms:modified xsi:type="dcterms:W3CDTF">2020-06-05T06:10:00Z</dcterms:modified>
  <cp:revision>3</cp:revision>
  <dc:subject/>
  <dc:title>Список публикаций Петровой Д</dc:title>
</cp:coreProperties>
</file>