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алачьянц Ю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ikolai V. Ravin, Yuri P. Galachyants, Andrey V. Mardanov, Alexey V. Beletsky, Darya P. Petrova, Tatyana A. Sherbakova, Yuliya R. Zakharova, Yelena V. Likhoshway, Konstantin G. Skryabin, Mikhail A. Grachev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Complete sequence of the mitochondrial genome of a diatom alga Synedra acus and comparative analysis of diatom mitochondrial genomes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urrent Genetics 2010; In P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. Sikaroodi, Y. Galachiantz, A. Baranov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umor Markers: The Potential of “Omics” Approach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rrent Molecular Medicine 2010; 10(2):249-2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усик, Н. А., Галачьянц Ю. П., Козлов, А. П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 эволюционной новизны последовательностей, экспрессирующихся в опухолях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ая генетика 2009; 7(2): 26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urashe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zenno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zl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rashe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khovlino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lachya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rofee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khovlin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irno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sharsk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im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zl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Immunogenicity of candidate DNA vaccine based on subtype A human immunodeficiency virus type 1 predominant in Russi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/ Biotechnol. J. 2007(2); 87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zlov AP, Galachyants YP, Dukhovlinov IV, Samusik NA, Baranova AV, Polev DE, Krukovskaya LL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volutionarily new sequences expressed in tum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/ Infect Agent Cancer. 2006(1) Dec 25;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urashev BV, Murasheva IV, Duchovlinov IV, Duchovlinova EN, Masharsky AE, Galachyants YP, Dorofeeva ES, Klimov NA, Kozlov AP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Development of DNA-vaccine against HIV-1 on the basis of genes encoding HIV-1 immunogenic epitop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/ Allergy, asthma and clinical immunology. 2003 [article in russian]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28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combinant plasmid DNA pBMC-gp120(A)m-1 for immunization against HIV // №2227161. –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vin N.V., Galachyants Yu.P., Mardanov A.V., Beletsky A.V., Petrova D.P., Sherbakova T.A., Zakharova Yu.R.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khoshway Ye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kryabin K.G., Grachev M.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mplete sequence of the mitochondrial genome of a diatom alg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ynedra ac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 comparative analysis of diatom mitochondrial gen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urr. Genet. – 2010. – V. 56, No 3. – P. 215-22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71" w:leader="none"/>
          <w:tab w:val="left" w:pos="142" w:leader="none"/>
          <w:tab w:val="left" w:pos="540" w:leader="none"/>
        </w:tabs>
        <w:suppressAutoHyphens w:val="false"/>
        <w:autoSpaceDE w:val="true"/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ozov A.A., Galachyants Yu. P., LikhoshwayYe. V. Inferring Phylogenetic Networks from Gene Order Data. // BioMed Research International (J. of Biomedicine and Biotechnology). 2013; 2013:1-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71" w:leader="none"/>
          <w:tab w:val="left" w:pos="142" w:leader="none"/>
          <w:tab w:val="left" w:pos="540" w:leader="none"/>
        </w:tabs>
        <w:suppressAutoHyphens w:val="false"/>
        <w:autoSpaceDE w:val="true"/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kharova Yu.R., Galachyants Yu. P., Kurilkina M. I., Likhoshvay A. V., Petrova D. P., Shishlyannikov S. M., Ravin N. V., Mardanov A. V., Beletsky A. B., Likhoshway Ye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tructure of Microbial Community and Degradation of Diatoms in the Deep Near-Bottom Layer of Lake Baik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los One. 2013; 8(4):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1" w:leader="none"/>
          <w:tab w:val="left" w:pos="142" w:leader="none"/>
        </w:tabs>
        <w:suppressAutoHyphens w:val="false"/>
        <w:spacing w:before="0" w:after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Д. П., Хабудаев К. В., Марченков А. М., Галачьянц Ю. П., Калюжная О. В., Захарова Ю. Р., Лихошвай Е. В., академик Грачев М. А. </w:t>
      </w:r>
      <w:r>
        <w:rPr>
          <w:rFonts w:cs="Times New Roman" w:ascii="Times New Roman" w:hAnsi="Times New Roman"/>
          <w:i/>
          <w:sz w:val="24"/>
          <w:szCs w:val="24"/>
        </w:rPr>
        <w:t>Аквапоринподобный белок диатомеи Synedra Acus.</w:t>
      </w:r>
      <w:r>
        <w:rPr>
          <w:rFonts w:cs="Times New Roman" w:ascii="Times New Roman" w:hAnsi="Times New Roman"/>
          <w:sz w:val="24"/>
          <w:szCs w:val="24"/>
        </w:rPr>
        <w:t xml:space="preserve"> // ДАН. 2013; 448(2):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1" w:leader="none"/>
        </w:tabs>
        <w:suppressAutoHyphens w:val="false"/>
        <w:ind w:left="0" w:hanging="0"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  <w:lang w:val="en-US" w:eastAsia="en-US"/>
        </w:rPr>
        <w:t xml:space="preserve">Nakov T., Ruck E.C,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Galachyants </w:t>
      </w:r>
      <w:r>
        <w:rPr>
          <w:rStyle w:val="FontStyle11"/>
          <w:sz w:val="24"/>
          <w:szCs w:val="24"/>
          <w:lang w:val="en-US" w:eastAsia="en-US"/>
        </w:rPr>
        <w:t>Y., Spaulding S.A, Theriot E.C. Molecular phylogeny of the Cymbellales (Bacillariophyceae, Heterokontophyta) with a comparison of models for accommodating rate variation across sites // Phycologia.-2014. -V. 53, №4. -P. 359-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shenkhaeva M.V., Zakharova Yu.R., Petrova D.P., Khanaev I.V., GalachyantsYu.P., Likhoshway Ye.V. Sub-ice Microalgal and Bacterial Communities in Freshwater Lake Baikal, Russia // Microb.Ecol. -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ачья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Заха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оро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ид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рчен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Логач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рке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Хабуд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Лихошв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, </w:t>
      </w:r>
      <w:r>
        <w:rPr>
          <w:rFonts w:cs="Times New Roman" w:ascii="Times New Roman" w:hAnsi="Times New Roman"/>
          <w:sz w:val="24"/>
          <w:szCs w:val="24"/>
        </w:rPr>
        <w:t>Грач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клеоти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шо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нат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ме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ynedra acus subs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ians </w:t>
      </w:r>
      <w:r>
        <w:rPr>
          <w:rFonts w:cs="Times New Roman" w:ascii="Times New Roman" w:hAnsi="Times New Roman"/>
          <w:sz w:val="24"/>
          <w:szCs w:val="24"/>
        </w:rPr>
        <w:t>из озера Байкал // ДАН. - 2015. - Т. 461, №3. - С. 348-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хайлов И.С., Захарова Ю.Р, </w:t>
      </w:r>
      <w:r>
        <w:rPr>
          <w:rFonts w:cs="Times New Roman" w:ascii="Times New Roman" w:hAnsi="Times New Roman"/>
          <w:b/>
          <w:sz w:val="24"/>
          <w:szCs w:val="24"/>
        </w:rPr>
        <w:t>Галачьянц</w:t>
      </w:r>
      <w:r>
        <w:rPr>
          <w:rFonts w:cs="Times New Roman" w:ascii="Times New Roman" w:hAnsi="Times New Roman"/>
          <w:sz w:val="24"/>
          <w:szCs w:val="24"/>
        </w:rPr>
        <w:t xml:space="preserve"> Ю.П., Усольцева М.В., Петрова Д.П., Сакирко М.В., Лихошвай Е.В., академик РАН Грачев М.А. Об однородности таксономического состава бактериальных сообществ фотического слоя трех котловин озера Байкал, различающихся по составу и обилию весеннего фитопланктона // ДАН. -2015. -Т.465, № 5.- С</w:t>
      </w:r>
      <w:r>
        <w:rPr>
          <w:rFonts w:cs="Times New Roman" w:ascii="Times New Roman" w:hAnsi="Times New Roman"/>
          <w:sz w:val="24"/>
          <w:szCs w:val="24"/>
          <w:lang w:val="en-US"/>
        </w:rPr>
        <w:t>. 1-7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rilkina M.I., Zakharova Yu.R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hya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u.P., Petrova D.P., Bukin Yu.S., Domysheva V.M., Blinov V.V., Likhoshway Ye.V. Bacterial community composition in the water column of the deepest freshwater Lake Baikal as determined by next-generation sequencing // FEMS Microbiology Ecology Advance. - 2016. - V. 92, № 7. - P.1-19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маева Е.В., </w:t>
      </w:r>
      <w:r>
        <w:rPr>
          <w:rFonts w:cs="Times New Roman" w:ascii="Times New Roman" w:hAnsi="Times New Roman"/>
          <w:b/>
          <w:sz w:val="24"/>
          <w:szCs w:val="24"/>
        </w:rPr>
        <w:t>Галачьянц</w:t>
      </w:r>
      <w:r>
        <w:rPr>
          <w:rFonts w:cs="Times New Roman" w:ascii="Times New Roman" w:hAnsi="Times New Roman"/>
          <w:sz w:val="24"/>
          <w:szCs w:val="24"/>
        </w:rPr>
        <w:t xml:space="preserve"> Ю.П., Хабудаев К.В., Петрова Д.П., Погодаева Т.В., Ходжер Т.В., Земская Т.И. Метагеномный анализ микробных сообществ донных осадков шельфа Карского моря и Енисейского залива // Микробиология. - 2016. - Т. 85, № 2. - С. 187-19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рченков А.М., Бондарь А.А., Петрова Д.П., Хабудаев К.В., </w:t>
      </w:r>
      <w:r>
        <w:rPr>
          <w:rFonts w:cs="Times New Roman" w:ascii="Times New Roman" w:hAnsi="Times New Roman"/>
          <w:b/>
          <w:sz w:val="24"/>
          <w:szCs w:val="24"/>
        </w:rPr>
        <w:t>Галачьянц</w:t>
      </w:r>
      <w:r>
        <w:rPr>
          <w:rFonts w:cs="Times New Roman" w:ascii="Times New Roman" w:hAnsi="Times New Roman"/>
          <w:sz w:val="24"/>
          <w:szCs w:val="24"/>
        </w:rPr>
        <w:t xml:space="preserve"> Ю.П., Захарова Ю.Р., Волокитина Н.А., академик РАН Грачёв М.А. Необычная конфигурация генов белка транспорта кремния у пресноводной пеннатной диатоме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edra acus </w:t>
      </w:r>
      <w:r>
        <w:rPr>
          <w:rFonts w:cs="Times New Roman" w:ascii="Times New Roman" w:hAnsi="Times New Roman"/>
          <w:sz w:val="24"/>
          <w:szCs w:val="24"/>
        </w:rPr>
        <w:t xml:space="preserve">subsp. </w:t>
      </w:r>
      <w:r>
        <w:rPr>
          <w:rFonts w:cs="Times New Roman" w:ascii="Times New Roman" w:hAnsi="Times New Roman"/>
          <w:i/>
          <w:iCs/>
          <w:sz w:val="24"/>
          <w:szCs w:val="24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 // ДАН. - 2016.- Т. 471, №2. - С. 238-24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ерницына С.М., Мамаева Е.В., Ломакина А.В., Погодаева Т.В., </w:t>
      </w:r>
      <w:r>
        <w:rPr>
          <w:rFonts w:cs="Times New Roman" w:ascii="Times New Roman" w:hAnsi="Times New Roman"/>
          <w:b/>
          <w:sz w:val="24"/>
          <w:szCs w:val="24"/>
        </w:rPr>
        <w:t>Галачьянц</w:t>
      </w:r>
      <w:r>
        <w:rPr>
          <w:rFonts w:cs="Times New Roman" w:ascii="Times New Roman" w:hAnsi="Times New Roman"/>
          <w:sz w:val="24"/>
          <w:szCs w:val="24"/>
        </w:rPr>
        <w:t xml:space="preserve"> Ю.П., Букин С.В., Пименов Н.В., Хлыстов О.М., Земская Т.И. Филогенетическое разнообразие  микробных сообществ в донных отложениях Посольской банки, оз. Байкал // Микробиология. - 2016.  - Т.85, № 6. - С. 652-66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смельцев В.П., Терентьев В.С., Вилейко В.В., Бабин С.А., Латышев А.В., Насимов Д.А., Федина Л.И., Пышный Д.В., Воробьев П.Е., Анненков В.В., Даниловцева Е.Н., Зелинский С.Н., Верхозина О.Н., Грачев М.А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ачьянц Ю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 создании платформы для исследования нуклеиновых кислот (ДНК-секвенатор) // Прикладная фотоника. – 2016. – Т. 3, № 4. – С. 388-412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шенхаева М.В., Захарова Ю.Р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ачьянц Ю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Ханаев И.В., Лихошвай Е.В. Cообщества бактерий в период массового подледного развития динофлагеллят в озере Байкал // Микробиология. – 2017. – Т. 86, № 4. – С. 510–519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шенхаева М.В., Захарова Ю.Р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ачьянц Ю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Ханаев И.В., Лихошвай Е.В. Сравнительный анализ бактериальных сообществ озера байкал в подледный период и период открытой воды // II Всероссийская конференция с международным участием « Высокопроизводительное секвенирование в геномике». 18-23 июня 2017 г. г. Новосибирск, Россия – г. Новосибирск: Acta Naturae. – 2017. – Т. 9 Спецвыпуск. – С. 3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rozov A.A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.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Distant joining: a sequence sampling method for complex phylogenies // Journal of Bioinformatics and Genomics. – 2017. – V. 3, № 5. – P. 1-5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ashenkhaeva M.V., Zakharova Yu.R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u.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, Khanaev I.V., Likhoshway Ye.V. Bacterial Communities during the Period of Massive under-Ice Dinoflagellate Development in Lake Baikal // Microbiology. – 2017. – V. 86. – № 4. – P. 524–53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omakina A.V., Mamaeva E.V.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Galachyants Y.P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Petrova D.P., Pogodaeva T.V., Shubenkova O.V., Khabuev A.V., Morozov I.V., Zemskaya T.I. Diversity of Archaea in Bottom Sediments of the Discharge Areas With Oil- and Gas-Bearing Fluids in Lake Baikal // Geomicrobiology Journal. – 2018. – V. 35, № 1. – P. 50-63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kharova Yulia R., Darya P. Petr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ri P. Galachyants</w:t>
      </w:r>
      <w:r>
        <w:rPr>
          <w:rFonts w:cs="Times New Roman" w:ascii="Times New Roman" w:hAnsi="Times New Roman"/>
          <w:sz w:val="24"/>
          <w:szCs w:val="24"/>
          <w:lang w:val="en-US"/>
        </w:rPr>
        <w:t>, Maria V. Bashenkhaeva, Maria I. Kurilkina, Yelena V. Likhoshway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cterial and Archaeal Community Taxonomical Structure in the Surface Diatom Sediments of Deep Freshwater Lake Baikal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stern Siberia, Russia) // Geomicrobiology J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35, № 8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635-647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ская Т.И., Ломакина А.В., Мамаева Е.В., Захаренко А.С., Лихошвай А.В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ачьянц Ю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Миллер Б. Состав микробных сообществ в осадках южного Байкала, содержащ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креции // Микробиология. – 2018. – Т. 87, № 3. – С. 291-302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кин С.В., Павлова О.Н., Калмычков Г.В., Иванов В.Г., Погодаева Т.В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ачьянц Ю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Букин Ю.С., Хабуев А.В., Земская Т.И. Субстратная специфичность метаногенных сообществ из донных отложений оз. Байкал, ассоциированных с разгрузками углеводородных газов // Микробиология. – 2018. – Т. 87, № 4. – С. 409-42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zole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lozubo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Y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cedu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se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ter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plic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tagenom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brar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Математическая биология и биоинформатика. – 2018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3, № 1. – P. 159-168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hailov I.S., Bukin Y.S., Zakharova Y.R., Usoltseva M.V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hyants Y.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Sakirko M.V., Blinov V.V., Likhoshway Y.V. Co-occurrence patterns between phytoplankton and bacterioplankton across the pelagic zone of Lake Baikal during spring // Journal of Microbiology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 2019. – Vol. 57. –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2-26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khailov I.S.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akharova Y.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Bukin Y.S.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Galachyants Y.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, Petrova D.P., Sakirko M.V., Likhoshway Y.V. Co-occurrence Networks Among Bacteria and Microbial Eukaryotes of Lake Baikal During a Spring Phytoplankton Bloom // Microbial Ecology. – 2019. – No. 77. – P. 96-109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rozov A.A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. 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Diatom genes originating from red and green algae: Implications for the secondary endosymbiosis models // Marine Genomics. – 2019. – V. 45. – P. 72-78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Zakharenko A.S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.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Morozov I.V., Shubenkova O.V., Morozov A.A., Ivanov V.G., Pimenov N.V., Krasnopeev A.Y., Zemskaya T.I. Bacterial Communities in Areas of Oil and Methane Seeps in Pelagic of Lake Baikal // Microbial Ecology. – 2019. – V. 78, No. 2. – P. 269–285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ukin Yu.S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u.P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orozov I.V., Bukin S.V., Zakharenko A.S., Zemskaya T.I. Data Descriptor: The effect of 16S rRNA region choice on bacterial community metabarcoding results // Scientific Data. – 2019. – V. 6, Art №190007. – P. 1-14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alachyants Y.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, Zakharova Y.R., Volokitina N. A., Morozov A.A., Likhoshway Y.V., Grachev M.A. De novo transcriptome assembly and analysis of the freshwater araphid diatom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Fragilaria radia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Lake Baikal // Scientific Data. – 2019. – V. 6, Art №183(2019). – P. 1-1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а О.Н., Букин С.В., Костырева Е.А., Москвин В.И., Манаков А.Ю., Морозов И.В., </w:t>
      </w:r>
      <w:r>
        <w:rPr>
          <w:rFonts w:cs="Times New Roman" w:ascii="Times New Roman" w:hAnsi="Times New Roman"/>
          <w:b/>
          <w:sz w:val="24"/>
          <w:szCs w:val="24"/>
        </w:rPr>
        <w:t>Галачьянц Ю.П.</w:t>
      </w:r>
      <w:r>
        <w:rPr>
          <w:rFonts w:cs="Times New Roman" w:ascii="Times New Roman" w:hAnsi="Times New Roman"/>
          <w:sz w:val="24"/>
          <w:szCs w:val="24"/>
        </w:rPr>
        <w:t xml:space="preserve">, Хабуев А.В., Земская Т.И. Экспериментальное преобразование органического вещества микробным сообществом из донных осадков академического хребта (оз. Байкал) // Геология и геофизика. – 2019. – Т. 60, № 8. – С. 1171—1184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shenkhaeva M.V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lachyants Y.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 Khanaev I.V., Sakirko M.V., Petrova D.P., Likhoshway Ye.V., Zakharova Yu.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ative analysis of free-living and particle-associated bacterialcommunities of Lake Baikal during the ice-covered period // J. Great Lakes Res. – 2020. – V. 46, No. 3. – P. 508-518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0" w:leader="none"/>
          <w:tab w:val="right" w:pos="71" w:leader="none"/>
        </w:tabs>
        <w:spacing w:lineRule="auto" w:line="240" w:before="160" w:after="288"/>
        <w:jc w:val="both"/>
        <w:rPr>
          <w:rStyle w:val="FontStyle11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uppressAutoHyphens w:val="false"/>
      <w:spacing w:lineRule="exact" w:line="26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2:00Z</dcterms:created>
  <dc:creator>yura</dc:creator>
  <dc:description/>
  <cp:keywords/>
  <dc:language>en-US</dc:language>
  <cp:lastModifiedBy>LEO906E</cp:lastModifiedBy>
  <dcterms:modified xsi:type="dcterms:W3CDTF">2020-06-09T02:29:00Z</dcterms:modified>
  <cp:revision>5</cp:revision>
  <dc:subject/>
  <dc:title>&lt;ФИО&gt;</dc:title>
</cp:coreProperties>
</file>