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Петрова Д.П., Хабудаев К.В., </w:t>
      </w:r>
      <w:r>
        <w:rPr>
          <w:b/>
          <w:color w:val="000000"/>
          <w:shd w:fill="FFFFFF" w:val="clear"/>
        </w:rPr>
        <w:t>Марченков А.М</w:t>
      </w:r>
      <w:r>
        <w:rPr>
          <w:color w:val="000000"/>
          <w:shd w:fill="FFFFFF" w:val="clear"/>
        </w:rPr>
        <w:t>., Галачьянц Ю.П., Калюжная О.В., Захарова Ю.Р., Лихошвай Е.В., академик Грачев М.А. Аквапоринподобный белок диатомеи Synedra acus // Доклады Академии Наук. – 2013. Т. 448. - С. 1–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Галачьянц Ю.П., Захарова Ю.Р., Петрова Д.П., Морозов А.А., Сидоров И.А., </w:t>
      </w:r>
      <w:r>
        <w:rPr>
          <w:b/>
          <w:color w:val="000000"/>
          <w:shd w:fill="FFFFFF" w:val="clear"/>
        </w:rPr>
        <w:t>Марченков А.М</w:t>
      </w:r>
      <w:r>
        <w:rPr>
          <w:color w:val="000000"/>
          <w:shd w:fill="FFFFFF" w:val="clear"/>
        </w:rPr>
        <w:t>., Логачева М.Д., Маркелов М.Л., Хабудаев К.В., Лихошвай Е.В., академик РАН Грачев М.А. Определение нуклеотидной последовательности полного генома бесшовной пеннатной диатомеи Synedra acus subsp. radians из озера Байкал // Доклады Академии Наук. – 2015. Т. 461. - С. 348–35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 xml:space="preserve">Петрова Д.П., </w:t>
      </w:r>
      <w:r>
        <w:rPr>
          <w:b/>
          <w:color w:val="000000"/>
          <w:shd w:fill="FFFFFF" w:val="clear"/>
        </w:rPr>
        <w:t>Марченков А.М</w:t>
      </w:r>
      <w:r>
        <w:rPr>
          <w:color w:val="000000"/>
          <w:shd w:fill="FFFFFF" w:val="clear"/>
        </w:rPr>
        <w:t>. Белки-транспортеры кремния: долгий путь к открытию // Наука из первых рук. – 2016. – Т. 68, № 2. – С. 64-71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hd w:fill="FFFFFF" w:val="clear"/>
        </w:rPr>
        <w:t>Марченков А. М</w:t>
      </w:r>
      <w:r>
        <w:rPr>
          <w:color w:val="000000"/>
          <w:shd w:fill="FFFFFF" w:val="clear"/>
        </w:rPr>
        <w:t xml:space="preserve">., Бондарь А. А., Петрова Д. П., Хабудаев К. В., Галачьянц Ю. П., Захарова Ю. Р., Волокитина Н. А., академик РАН Грачёв М. А. Необычная конфигурация генов белка транспорта кремния у пресноводной пеннатной диатомеи Synedra acus subsp. radians // Доклады Академии наук (Биохимия и Биофизика). – 2016. – Т. 471, № 2. – С. 238-240. 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Marchenkov A.M</w:t>
      </w:r>
      <w:r>
        <w:rPr>
          <w:color w:val="000000"/>
          <w:lang w:val="en-US"/>
        </w:rPr>
        <w:t>.,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Petrova D.P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, Morozov A.A., Zakharova Yu.R., Grachev M.A., Bondar A.A. A family of silicon transporter structural genes in a pennate diatom Synedra ulna subsp. danica (Kütz) Skabitsch  // PLoS ONE. </w:t>
      </w:r>
      <w:r>
        <w:rPr>
          <w:color w:val="000000"/>
          <w:shd w:fill="FFFFFF" w:val="clear"/>
          <w:lang w:val="en-US"/>
        </w:rPr>
        <w:t>–</w:t>
      </w:r>
      <w:r>
        <w:rPr>
          <w:color w:val="000000"/>
          <w:lang w:val="en-US"/>
        </w:rPr>
        <w:t xml:space="preserve"> 2018. </w:t>
      </w:r>
      <w:r>
        <w:rPr>
          <w:color w:val="000000"/>
          <w:shd w:fill="FFFFFF" w:val="clear"/>
          <w:lang w:val="en-US"/>
        </w:rPr>
        <w:t>–</w:t>
      </w:r>
      <w:r>
        <w:rPr>
          <w:color w:val="000000"/>
          <w:lang w:val="en-US"/>
        </w:rPr>
        <w:t xml:space="preserve"> Vol. 13, № 8. </w:t>
      </w:r>
      <w:r>
        <w:rPr>
          <w:color w:val="000000"/>
          <w:shd w:fill="FFFFFF" w:val="clear"/>
          <w:lang w:val="en-US"/>
        </w:rPr>
        <w:t>–</w:t>
      </w:r>
      <w:r>
        <w:rPr>
          <w:color w:val="000000"/>
          <w:lang w:val="en-US"/>
        </w:rPr>
        <w:t xml:space="preserve"> e0203161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Bedoshvili Ye.D</w:t>
      </w:r>
      <w:r>
        <w:rPr>
          <w:b/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en-US"/>
        </w:rPr>
        <w:t xml:space="preserve">, Volokitina N.A., </w:t>
      </w:r>
      <w:r>
        <w:rPr>
          <w:b/>
          <w:color w:val="000000"/>
          <w:shd w:fill="FFFFFF" w:val="clear"/>
          <w:lang w:val="en-US"/>
        </w:rPr>
        <w:t>Marchenkov A.M</w:t>
      </w:r>
      <w:r>
        <w:rPr>
          <w:color w:val="000000"/>
          <w:shd w:fill="FFFFFF" w:val="clear"/>
          <w:lang w:val="en-US"/>
        </w:rPr>
        <w:t>. Valve morphogenesis and silicon dynamics in the synchronized culture of Ulnaria danica // Limnology and Freshwater Biology. – 2019. – № 5. – P. 297-30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Zakharova Y. R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, Bedoshvili Y. D., Petrova D. P., </w:t>
      </w:r>
      <w:r>
        <w:rPr>
          <w:b/>
          <w:color w:val="000000"/>
          <w:lang w:val="en-US"/>
        </w:rPr>
        <w:t>Marchenkov A. M.</w:t>
      </w:r>
      <w:r>
        <w:rPr>
          <w:color w:val="000000"/>
          <w:lang w:val="en-US"/>
        </w:rPr>
        <w:t xml:space="preserve">, Volokitina N. A., Bashenkhaeva M. V., Kopyrina L. I., Grachev M. A., Likhoshway Y. V. Morphological description and molecular phylogeny of two diatom clones from the genus </w:t>
      </w:r>
      <w:r>
        <w:rPr>
          <w:i/>
          <w:iCs/>
          <w:color w:val="000000"/>
          <w:lang w:val="en-US"/>
        </w:rPr>
        <w:t xml:space="preserve">Ulnaria </w:t>
      </w:r>
      <w:r>
        <w:rPr>
          <w:color w:val="000000"/>
          <w:lang w:val="en-US"/>
        </w:rPr>
        <w:t xml:space="preserve">(Kützing) Compère isolated from an ultraoligotrophic lake at the Pole of Cold in the Northern Hemisphere, Republic of Sakha (Yakutia), Russia // </w:t>
      </w:r>
      <w:r>
        <w:rPr>
          <w:iCs/>
          <w:color w:val="000000"/>
          <w:lang w:val="en-US"/>
        </w:rPr>
        <w:t>Cryptogamie, Algologie.</w:t>
      </w:r>
      <w:r>
        <w:rPr>
          <w:color w:val="000000"/>
          <w:lang w:val="en-US"/>
        </w:rPr>
        <w:t xml:space="preserve"> – 2020. – V. 41, No. 6. – P. 37-4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atslinks">
    <w:name w:val="cats-link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dauthorname">
    <w:name w:val="card__author-nam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cost">
    <w:name w:val="card__c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price">
    <w:name w:val="card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Galina</dc:creator>
  <dc:description/>
  <dc:language>en-US</dc:language>
  <cp:lastModifiedBy>User</cp:lastModifiedBy>
  <cp:lastPrinted>2014-01-27T13:04:00Z</cp:lastPrinted>
  <dcterms:modified xsi:type="dcterms:W3CDTF">2020-06-15T05:11:00Z</dcterms:modified>
  <cp:revision>2</cp:revision>
  <dc:subject/>
  <dc:title/>
</cp:coreProperties>
</file>