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Волокитина Н.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ЬИ И ПАТЕН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щагин А.Л., Горшков А.Г., Глызина О.Ю., Беликова А.С., Башарина Т.Н., Любочко С.А., Волокитина Н.А. Заявка на изобретение 'Способ получения изотопномеченных 13С полиненасыщенных жирных кислот'. Заявка № 2007142829/13(046898). Дата подачи 19.11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ещагин А.Л., Глызина О.Ю., Башарина Т.Н., Сафонова Т.А., Латышев Н.А., Любочко С.А., Корнева Е.С., Петрова Д.П., Анненков В.В., Даниловцева Е.Н., Чебыкин Е.П., Волокитина Н.А., Грачев М.А. Культивирование пресноводной диатомеи </w:t>
      </w:r>
      <w:r>
        <w:rPr>
          <w:i/>
        </w:rPr>
        <w:t xml:space="preserve">Synedra acus </w:t>
      </w:r>
      <w:r>
        <w:rPr/>
        <w:t xml:space="preserve">в столитровом фотобиореакторе и оценка состава полученной биомассы // Биотехнология. 2008. Т. 4. С. 55-6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щагин А.Л., Горшков А.Г., Глызина О.Ю., Беликова А.С., Башарина Т.Н., Любочко С.А., Волокитина Н.А., Патент на изобретение ' Способ получения изотопномеченых 13С полиненасыщенных жирных кислот'. № 2361922 Правообладатель: Лимнологический институт СО РАН. Заявка № 2007142829/13, 19.11.2007. - Дата регистрации 20.07.2009 г. Федеральная служба по интеллектуальной собственности, патентам и товарным знакам.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ЕЗИС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шков А.Г., Верещагин А.Л., Беликова А.С., Пономаренко Л.П., Кусайкин М.И., Волокитина Н.А., Башарина Т.Н. Создание научных основ технологии получения биополимеров, низкомолекулярных липидов, в том числе полиненасыщенных жирных кислот, с углеродным скелетом из изотопа 13С // Сборник тезисов итоговой конференции по результатам выполнения мероприятий за 2007 г. в рамках приоритетного направления 'Живые системы'. 6-7 декабря 2007 г., Москва, 2007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5:00Z</dcterms:created>
  <dc:creator>Алена Фирсова</dc:creator>
  <dc:description/>
  <cp:keywords/>
  <dc:language>en-US</dc:language>
  <cp:lastModifiedBy>Алена Фирсова</cp:lastModifiedBy>
  <dcterms:modified xsi:type="dcterms:W3CDTF">2010-04-27T06:07:00Z</dcterms:modified>
  <cp:revision>3</cp:revision>
  <dc:subject/>
  <dc:title>Волокитина Н</dc:title>
</cp:coreProperties>
</file>