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8" w:space="31" w:color="E2E2E2"/>
        </w:pBdr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ПРАВИЛА ДЛЯ АВТОРОВ СЕРИИ «БИОЛОГИЯ. ЭКОЛОГИЯ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авила оформления статей, представляемых в журнал</w:t>
        <w:br/>
        <w:t>«Известия Иркутского государственного университета»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Сер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</w:rPr>
        <w:t>БИОЛОГИЯ. ЭКОЛОГИЯ</w:t>
      </w:r>
      <w:r>
        <w:rPr>
          <w:rFonts w:cs="Arial" w:ascii="Arial" w:hAnsi="Arial"/>
        </w:rPr>
        <w:t>»</w:t>
      </w:r>
    </w:p>
    <w:p>
      <w:pPr>
        <w:pStyle w:val="Style16"/>
        <w:shd w:fill="FFFFFF" w:val="clear"/>
        <w:spacing w:before="960" w:after="0"/>
        <w:rPr>
          <w:rFonts w:ascii="Arial" w:hAnsi="Arial" w:cs="Arial"/>
        </w:rPr>
      </w:pPr>
      <w:r>
        <w:rPr>
          <w:rFonts w:cs="Arial" w:ascii="Arial" w:hAnsi="Arial"/>
        </w:rPr>
        <w:t>К опубликованию в журнале «Известия Иркутского государственного университета. Серия Биология. Экология» принимаются рукописи, соответст</w:t>
        <w:softHyphen/>
        <w:t>вующие следующим правилам: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/>
      </w:pP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редставляемая рукопись должна быть законченным научным исследованием и содержать новые научные результаты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Автор полностью несёт ответствен</w:t>
        <w:softHyphen/>
        <w:t>ность за содержание и стиль работы, качество перевода названия, аннотации и сведений об авторе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Рукопись должна сопровождаться письмом на официальном бланке с визой руково</w:t>
        <w:softHyphen/>
        <w:t>дителя учреждения, в котором выполнена работа, ли</w:t>
        <w:softHyphen/>
        <w:t>бо оформленным в соответствии с нормами экспертным заключением о возможности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Не принимаются к рассмотрению рукописи, ранее опубликованные или предложенные для опубликования в других изданиях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Редколлегия оставляет за собой право сокращать и исправлять принятые рукописи. Рукописи, направленные авторам для исправлений, должны быть возвращены в редакцию с внесёнными измене</w:t>
        <w:softHyphen/>
        <w:t>ниями в печат</w:t>
        <w:softHyphen/>
        <w:t>ном и электронном виде не позднее, чем через 30 дней после получения. Если статья возвращается в более позд</w:t>
        <w:softHyphen/>
        <w:t>ний срок, соответственно сдвигается дата её по</w:t>
        <w:softHyphen/>
        <w:t>ступления в редакцию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Статьи аспирантов публикуются бес</w:t>
        <w:softHyphen/>
        <w:t>платно при условии наличия официального письма, подтверждающего факт обучения в аспирантуре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 одном номере журнала возможна публикация не более двух работ одного автора (исследовательская статья (обзорная статья) и краткое сообщение). 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/>
      </w:pPr>
      <w:r>
        <w:rPr>
          <w:rFonts w:cs="Arial" w:ascii="Arial" w:hAnsi="Arial"/>
        </w:rPr>
        <w:t>В редакцию (664003, г. Иркутск, ул. Сухэ-Батора, 5, ФГБОУ ВПО «Иркутский государственный университет», биолого</w:t>
        <w:softHyphen/>
        <w:t>-почвенный факультет, аудитория 203) направ</w:t>
        <w:softHyphen/>
        <w:t>ляется носитель информации с гарантированно читаемой записью рукописи в текстовом редакто</w:t>
        <w:softHyphen/>
        <w:t>ре Word и один распеча</w:t>
        <w:softHyphen/>
        <w:t>танный на одной стороне листа формата А4 экземпляр. Рукопись отправляется также на адрес электронной почты редакции серии: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izvestia_bio@isu.ru</w:t>
        </w:r>
      </w:hyperlink>
      <w:r>
        <w:rPr>
          <w:rFonts w:cs="Arial" w:ascii="Arial" w:hAnsi="Arial"/>
        </w:rPr>
        <w:t>. Созданные в редакторе Word 2007, 2010 или с помощью других текстовых процессоров документы должны быть сохране</w:t>
        <w:softHyphen/>
        <w:t>ны как документ Word 97–2003 (*.doc). Если статья имеет сложное форматирование и значительный объём иллюстративного материала, рекоменду</w:t>
        <w:softHyphen/>
        <w:t>ется также прилагать авторский вариант пуб</w:t>
        <w:softHyphen/>
        <w:t>ликации в формате PDF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Редколлегия оставляет за собой право не рассматривать работы, оформленные с от</w:t>
        <w:softHyphen/>
        <w:t>ступлениями от перечисленных правил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Редакция направляет автору мотивиро</w:t>
        <w:softHyphen/>
        <w:t>ванный отказ, не принятые к опубликованию рукописи не возвращаются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Корректура авторам не высылается, и вся дальнейшая сверка проводится редакцией по авторскому оригиналу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Рецензирование статей осуществляется редколлегией серии с привлечением ведущих специалистов в соответствующей области зна</w:t>
        <w:softHyphen/>
        <w:t>ний. Решение об опубликовании принимается редколлегией на основании заключений рецензентов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о письменным запросам авторов им могут быть предоставлены рецензии на пред</w:t>
        <w:softHyphen/>
        <w:t>ставленные ими рукописи без подписи и указания фамилии, должности, места работы рецензента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Объём рукописи не должен превышать 1,0 уч.-изд. листа (1 уч.-изд. лист равен 40 тыс. знаков с пробелами), включая таблицы, графические иллюстрации, фотографии, подписи к ним, список литературы, аннотации и сведения об авторах. Объём краткого сообще</w:t>
        <w:softHyphen/>
        <w:t>ния не должен превышать 0,3 уч.-изд. листа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й шрифт основного текста рукописи – 14 Times New Roman, интервал – полуторный; поля по странице: верх – 20 мм; низ – 20; слева </w:t>
        <w:softHyphen/>
        <w:t xml:space="preserve"> 25; справа – 15. Абзац</w:t>
        <w:softHyphen/>
        <w:t>ный отступ 1,25, для обозначения абзацного отступа и в других случаях знак табуляции (клавиша «Пробел») не используется. Пробелы между словами и предложениями всегда оди</w:t>
        <w:softHyphen/>
        <w:t>нарные. Переносы автоматические, принуди</w:t>
        <w:softHyphen/>
        <w:t>тельные (установленные вручную) переносы не допускаются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 начале первой страницы приводятся: индекс УДК (кегль 14, прописными буквами по левому краю); название статьи (кегль 14, жирный, строчными буквами по ширине листа); инициалы и фамилия автора (-ов) (кегль 14, строчными буквами по левому краю); учреждение, в котором выполнена работа, го</w:t>
        <w:softHyphen/>
        <w:t>род (кегль 12, курсив, строчными буквами по левому краю); E-mail первого автора без выделения под</w:t>
        <w:softHyphen/>
        <w:t>черкиванием или гиперссылкой (кегль 12, курсив, строчными буквами по левому краю); аннотация на русском языке, отражающая основное содер</w:t>
        <w:softHyphen/>
        <w:t>жание работы (рекомендуемый объём 10-15 строк (100–250 слов)) (кегль 12, строчными буквами по ширине листа); ключевые слова на русском языке (кегль 12, строчными буквами по ширине листа). Список литературы (кегль 12, строчными буквами по ширине листа) разме</w:t>
        <w:softHyphen/>
        <w:t>щается непосредственно после основного текста. Далее приводятся на английском языке: название статьи (кегль 14, жирный, строчными буквами по ширине листа); инициа</w:t>
        <w:softHyphen/>
        <w:t>лы и фамилия автора (-ов) (кегль 14, строчными буквами по левому краю); учреждение, в котором выполнена работа; город (кегль 12, строчными буквами по левому краю); аннотация и ключевые слова (кегль 12, строчными буквами по ширине листа). Таблицы, рисунки, подрисуночные подписи размещаются и печатаются на отдельных листах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тся следующая структура публикации: «Введение», «Материалы и мето</w:t>
        <w:softHyphen/>
        <w:t>ды», «Результаты», «Обсуждение» (либо «Ре</w:t>
        <w:softHyphen/>
        <w:t>зультаты и обсуждение»), «Заключение» или «Выводы», «Литература»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Изложение рукописи должно быть ясным, исключающим повторения и дублирование в тексте дан</w:t>
        <w:softHyphen/>
        <w:t>ных, представленных в таблицах и иллюстративных материалах. Рукопись должна быть тщательно выверена авторами, в том числе ор</w:t>
        <w:softHyphen/>
        <w:t>фографически и синтаксически. Все буквенные обозначения и аббревиатуры должны быть раз</w:t>
        <w:softHyphen/>
        <w:t>вернуты в тексте при первом их упоминании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се заголовки и подзаголовки в тексте, заголовки таблиц и подписи к рисункам печа</w:t>
        <w:softHyphen/>
        <w:t>тают без точки в конце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Сокращение слов, имён, названий (кроме общепринятых сокращений мер, физи</w:t>
        <w:softHyphen/>
        <w:t>ческих и математических величин и терминов) не допускается. Необходимо строго придержи</w:t>
        <w:softHyphen/>
        <w:t>ваться международных номенклатур. Единицы измерений приводятся согласно системе СИ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ри указании географических названий используются следующие сокращения: г. (город), дер. (деревня), о. (остров), оз. (озеро), п-ов (полуостров), пос. (посёлок); р. (река), с. (село); бух. (бухта); зал. (залив); хр. (хребёт), в остальных случаях обозначение объекта приводится полностью. Высота над уровнем моря обозначается «м над у. м.»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 написании слов, включающих букву «ё», употребляется буквенный символ «ё»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/>
      </w:pPr>
      <w:r>
        <w:rPr>
          <w:rFonts w:cs="Arial" w:ascii="Arial" w:hAnsi="Arial"/>
        </w:rPr>
        <w:t>Кавычки (« »), скобки ([ ], ()) и другие знаки должны быть сохранены аналогичными на протяжении всего предоставляемого материала. Дефисы в тексте используются только внутри составных слов и пробелами не отделяются. Для обозначения тире в тексте используется знак «тире» с пробелами до и после него.  Между цифрами ставится знак «тире» без пробелов (пример: 1999–2002 гг., 10–15 км). Пробелами с обеих сторон отделяются знаки «-», «+», «×», «&gt;», «&lt;», «=». Пробел ставится между первым и всеми последующими инициалами и фамилией, «т. д.» и «т. е.», перед знаком «%». Знак «±» пробелами не отделяется. Знаки «°» (градусы), «‰» (промилле) и «×» (знак умножения) вставляются из таблицы символов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Word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коды 02DA, 2030, 00D7). Знак ударения вставляется из таблицы символов (код 0301). В числах с десятичными дробями используется запятая. Буквенные символы при указании статистических па</w:t>
        <w:softHyphen/>
        <w:t>раметров или в формулах выделяются курси</w:t>
        <w:softHyphen/>
        <w:t>вом (</w:t>
      </w:r>
      <w:r>
        <w:rPr>
          <w:rFonts w:cs="Arial" w:ascii="Arial" w:hAnsi="Arial"/>
          <w:i/>
          <w:iCs/>
        </w:rPr>
        <w:t>п, Р, г, SD, х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 др.). Не допускается замена латинских и греческих букв сходными по на</w:t>
        <w:softHyphen/>
        <w:t>чертанию русскими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Иллюстрации должны быть представ</w:t>
        <w:softHyphen/>
        <w:t>лены каждая отдельным файлом в формате TIFF. Диаграммы, графики и таблицы должны быть выполнены в Word, Excel, Statistica, либо прочих совместимых с пакетом MS Office при</w:t>
        <w:softHyphen/>
        <w:t>ложениях и представлены отдельными файла</w:t>
        <w:softHyphen/>
        <w:t>ми. Графики и диаграммы, импортированные из таких приложений, не должны включать ин</w:t>
        <w:softHyphen/>
        <w:t>тегрированные в них название и легенду. В графиках и диаграммах, импортированных из сторонних программ (Excel, Statistica и пр.), подписи и обозначения, интегрированные в графики, должны быть предварительно одно</w:t>
        <w:softHyphen/>
        <w:t>образно сформатированы (шрифт, начертание, размер кегля). Подписи к рисункам должны размещаться книзу от рисунка (кегль 12, строчными буквами по ширине листа, отступ 1,25, межстрочный интервал 1). Примечания к рисунку даются под подписью (кегль 11, строчными буквами по ширине листа, отступ 1,25, межстрочный интервал 1)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Иллюстрации должны быть прямоугольными, контрастными. Микрофотографии необходимо давать в виде компактных монтажей, с указанием увеличения. Если рисунок представлен в виде монтажа, де</w:t>
        <w:softHyphen/>
        <w:t>тали которого обозначены буквами или цифрами, необходима общая подпись и пояс</w:t>
        <w:softHyphen/>
        <w:t>нения всех имеющихся на нём обозначений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 печатном экземпляре на обороте отдельно распечатанных иллюстраций помечаются номер, фамилия первого автора, название статьи, обозначаются верх и низ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Таблицы следует создавать исключительно с помощью меню Word «Таблица», они должны быть наглядны</w:t>
        <w:softHyphen/>
        <w:t>ми и компактными. Таблицы сверху нумеру</w:t>
        <w:softHyphen/>
        <w:t>ются арабскими цифрами (Таблица 1), (кегль 12, строчными буквами по правому краю) и снабжаются за</w:t>
        <w:softHyphen/>
        <w:t>головками (кегль 12, строчными буквами по центру, межстрочный интервал 1). Предельное число знаков в таблице должно соответствовать размеру стандартного листа А4, рекомендуется шрифт Times New Roman, размер кегля 10–12. Название таблицы и заго</w:t>
        <w:softHyphen/>
        <w:t>ловки граф должны точно соответствовать её содержанию. Примечания к таблице даются под ней более мелким, чем заголовок, шрифтом. Содержимое ячеек центрируется по вертикали и по ширине ячейки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Нумерация рисунков и таблиц должна быть сквозной по тексту статьи. Не допускается размещать в тексте рисунки и таблицы до появления на них ссылки в тексте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Таблицы и иллюстрации, если позволяет их формат, размещаются в тесте статьи как можно ближе к ссылке на них. Месторасположение рисунков и таблиц обозначается в тексте рукописи указанием номера рисунка или таблицы и их названия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 списке литературы перечисляются только те источники, на которые имеются ссылки в тексте. Ссылки на цитируемые источники в тексте рукописи приводятся в виде арабских цифр, заключённых в квадратные скобки и соответствующих номеру работы в списке литературы. Список составляется в алфавитном порядке, все указанные источники нумеруются. Иноязычные источники оформляются после русскоязычных с сохранением сквозной нумерации списка. Ссылки на неопубликованные работы не допускаются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Список литературы оформляется в соответствии с ГОСТ 7.1-2003 «Библиографическая запись. Библиографическое описание. Общие требования и правила составления», ГОСТ 7.12-93 «Библиографическая запись. Сокращение слов на русском языке. Общие требования и правила», ГОСТ 7.11-2004 «Библиографическая запись. Сокращение слов и словосочетаний на иностранных европейских языках», ГОСТ 7.82-2001 «Библиографическая запись. Библиографическое описание электронных ресурсов. Общие требования и правила составления»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В конце рукописи ставятся подписи всех авторов. На отдельном листе необходимо указать фамилии авторов, имя и отчество полностью, должность, ученые степени и звания; полный почтовый адрес (с шестизначным индексом), номер телефона автора, с которым редакция будет вести переписку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ри представлении в печать научных экспериментальных работ, связанных с использованием живых лабораторных объектов, авторы должны указывать сведения о количестве и видах использованных лабораторных сертифицированных животных, источниках их получения; применявшихся методах обезболивания и умерщвления животных (строго в соответствии с «Правилами проведения работ с использованием экспериментальных животных», утверждённых приказом МЗ СССР № 755 от 12.08.77).</w:t>
      </w:r>
    </w:p>
    <w:p>
      <w:pPr>
        <w:pStyle w:val="Normal"/>
        <w:numPr>
          <w:ilvl w:val="0"/>
          <w:numId w:val="2"/>
        </w:numPr>
        <w:shd w:fill="FFFFFF" w:val="clear"/>
        <w:spacing w:before="960" w:after="960"/>
        <w:ind w:left="0" w:hanging="360"/>
        <w:rPr/>
      </w:pPr>
      <w:r>
        <w:rPr>
          <w:rFonts w:cs="Arial" w:ascii="Arial" w:hAnsi="Arial"/>
        </w:rPr>
        <w:t>Предоставление автором (авторами) рукописи в редакцию журнала «Известия Иркутского государственного университет. Серия Биология. Экология» означает его (их) согласие с изложенными правилами и согласие на размещение полной версии статьи в сети Интернет на официальном сайте Научной электронной библиотеки (</w:t>
      </w:r>
      <w:hyperlink r:id="rId3">
        <w:r>
          <w:rPr>
            <w:rStyle w:val="InternetLink"/>
            <w:rFonts w:cs="Arial" w:ascii="Arial" w:hAnsi="Arial"/>
            <w:color w:val="000000"/>
          </w:rPr>
          <w:t>www.elibrary.ru</w:t>
        </w:r>
      </w:hyperlink>
      <w:r>
        <w:rPr>
          <w:rFonts w:cs="Arial" w:ascii="Arial" w:hAnsi="Arial"/>
        </w:rPr>
        <w:t>) и в разделе сайта Иркутского государственного университета (</w:t>
      </w:r>
      <w:hyperlink r:id="rId4">
        <w:r>
          <w:rPr>
            <w:rStyle w:val="InternetLink"/>
            <w:rFonts w:cs="Arial" w:ascii="Arial" w:hAnsi="Arial"/>
            <w:color w:val="000000"/>
          </w:rPr>
          <w:t>www.isu.ru</w:t>
        </w:r>
      </w:hyperlink>
      <w:r>
        <w:rPr>
          <w:rFonts w:cs="Arial" w:ascii="Arial" w:hAnsi="Arial"/>
        </w:rPr>
        <w:t>) «Известия Иркутского государственного университета» (</w:t>
      </w:r>
      <w:hyperlink r:id="rId5">
        <w:r>
          <w:rPr>
            <w:rStyle w:val="InternetLink"/>
            <w:rFonts w:cs="Arial" w:ascii="Arial" w:hAnsi="Arial"/>
            <w:color w:val="000000"/>
          </w:rPr>
          <w:t>www.isu.ru/ru/publication/izvestia/index.html</w:t>
        </w:r>
      </w:hyperlink>
      <w:r>
        <w:rPr>
          <w:rFonts w:cs="Arial" w:ascii="Arial" w:hAnsi="Arial"/>
        </w:rPr>
        <w:t>) в свободном доступе, а также с использованием личных данных в открытой печати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Электронные версии</w:t>
      </w:r>
      <w:r>
        <w:rPr>
          <w:rStyle w:val="Appleconvertedspace"/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</w:rPr>
          <w:t>правил для авторов</w:t>
        </w:r>
      </w:hyperlink>
      <w:r>
        <w:rPr>
          <w:rFonts w:cs="Arial" w:ascii="Arial" w:hAnsi="Arial"/>
        </w:rPr>
        <w:t>, </w:t>
      </w:r>
      <w:hyperlink r:id="rId7" w:tgtFrame="_self">
        <w:r>
          <w:rPr>
            <w:rStyle w:val="InternetLink"/>
            <w:rFonts w:cs="Arial" w:ascii="Arial" w:hAnsi="Arial"/>
            <w:color w:val="000000"/>
          </w:rPr>
          <w:t>порядка рецензирования рукописей статей</w:t>
        </w:r>
      </w:hyperlink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</w:rPr>
          <w:t>бланки договора издательства с автор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</w:t>
      </w:r>
      <w:hyperlink r:id="rId9">
        <w:r>
          <w:rPr>
            <w:rStyle w:val="InternetLink"/>
            <w:rFonts w:cs="Arial" w:ascii="Arial" w:hAnsi="Arial"/>
            <w:color w:val="000000"/>
          </w:rPr>
          <w:t>авторами</w:t>
        </w:r>
      </w:hyperlink>
      <w:r>
        <w:rPr>
          <w:rFonts w:cs="Arial" w:ascii="Arial" w:hAnsi="Arial"/>
        </w:rPr>
        <w:t>) и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</w:rPr>
          <w:t>экспертного заключения о возможности опубликования статьи в открытой печати (для сотрудников ИГУ)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азмещены в разделе сайта Иркутского государственного университета (</w:t>
      </w:r>
      <w:hyperlink r:id="rId11">
        <w:r>
          <w:rPr>
            <w:rStyle w:val="InternetLink"/>
            <w:rFonts w:cs="Arial" w:ascii="Arial" w:hAnsi="Arial"/>
            <w:color w:val="000000"/>
          </w:rPr>
          <w:t>www.isu.ru</w:t>
        </w:r>
      </w:hyperlink>
      <w:r>
        <w:rPr>
          <w:rFonts w:cs="Arial" w:ascii="Arial" w:hAnsi="Arial"/>
        </w:rPr>
        <w:t>) «Известия Иркутского государственного университета» (</w:t>
      </w:r>
      <w:hyperlink r:id="rId12">
        <w:r>
          <w:rPr>
            <w:rStyle w:val="InternetLink"/>
            <w:rFonts w:cs="Arial" w:ascii="Arial" w:hAnsi="Arial"/>
            <w:color w:val="000000"/>
          </w:rPr>
          <w:t>www.isu.ru/ru/publication/izvestia/index.html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2">
    <w:name w:val="Норм12 Знак"/>
    <w:qFormat/>
    <w:rPr>
      <w:sz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Норм12"/>
    <w:basedOn w:val="Normal"/>
    <w:qFormat/>
    <w:pPr>
      <w:widowControl w:val="false"/>
      <w:ind w:firstLine="425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estia_bio@isu.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isu.ru/" TargetMode="External"/><Relationship Id="rId5" Type="http://schemas.openxmlformats.org/officeDocument/2006/relationships/hyperlink" Target="http://isu.ru/ru/publication/izvestia/" TargetMode="External"/><Relationship Id="rId6" Type="http://schemas.openxmlformats.org/officeDocument/2006/relationships/hyperlink" Target="http://isu.ru/ru/publication/izvestia/regulations/regulation_bio.html" TargetMode="External"/><Relationship Id="rId7" Type="http://schemas.openxmlformats.org/officeDocument/2006/relationships/hyperlink" Target="http://isu.ru/ru/publication/izvestia/reviews/review_bio.html" TargetMode="External"/><Relationship Id="rId8" Type="http://schemas.openxmlformats.org/officeDocument/2006/relationships/hyperlink" Target="http://isu.ru/ru/publication/izvestia/docs/dogovor1.doc" TargetMode="External"/><Relationship Id="rId9" Type="http://schemas.openxmlformats.org/officeDocument/2006/relationships/hyperlink" Target="http://isu.ru/ru/publication/izvestia/docs/dogovor2.doc" TargetMode="External"/><Relationship Id="rId10" Type="http://schemas.openxmlformats.org/officeDocument/2006/relationships/hyperlink" Target="http://isu.ru/ru/publication/izvestia/regulations/docs/ExpertZakl_blank.doc" TargetMode="External"/><Relationship Id="rId11" Type="http://schemas.openxmlformats.org/officeDocument/2006/relationships/hyperlink" Target="http://isu.ru/" TargetMode="External"/><Relationship Id="rId12" Type="http://schemas.openxmlformats.org/officeDocument/2006/relationships/hyperlink" Target="http://isu.ru/ru/publication/izvestia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2:00Z</dcterms:created>
  <dc:creator>ТехноСити</dc:creator>
  <dc:description/>
  <cp:keywords/>
  <dc:language>en-US</dc:language>
  <cp:lastModifiedBy>test</cp:lastModifiedBy>
  <cp:lastPrinted>2012-10-29T09:13:00Z</cp:lastPrinted>
  <dcterms:modified xsi:type="dcterms:W3CDTF">2014-07-16T04:37:00Z</dcterms:modified>
  <cp:revision>3</cp:revision>
  <dc:subject/>
  <dc:title>ПРАВИЛА ДЛЯ АВТОРОВ</dc:title>
</cp:coreProperties>
</file>