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/>
      </w:pPr>
      <w:r>
        <w:rPr>
          <w:sz w:val="22"/>
          <w:szCs w:val="22"/>
        </w:rPr>
        <w:t>г. Иркутск                                                                                        «                          »  2014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ороны, 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(ФИО), именуемый в дальнейшем «Заказчик»  с одной стороны, и 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именуемый в дальнейшем «Исполнитель», в лице заместителя директора, Бабанина Дмитрия Геннадьевича, действующего на основании Доверенности № 26 от 20.12.2013 г., с другой стороны, заключили настоящий договор на оказание услуг по организации участия Заказчика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XII Международном Симпозиуме по Биологии и Менеджменту Сиговых Рыб</w:t>
        </w:r>
      </w:hyperlink>
      <w:r>
        <w:rPr>
          <w:sz w:val="22"/>
          <w:szCs w:val="22"/>
        </w:rPr>
        <w:t xml:space="preserve"> 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II Международном Симпозиуме по Биологии и Менеджменту Сиговых Рыб</w:t>
        </w:r>
      </w:hyperlink>
      <w:r>
        <w:rPr>
          <w:sz w:val="22"/>
          <w:szCs w:val="22"/>
        </w:rPr>
        <w:t xml:space="preserve"> (далее - услуги), а Заказчик обязуется принять и оплатить эти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Оказание услуг предусматривает участие 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XII Международном Симпозиуме по Биологии и Менеджменту Сиговых Рыб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Цена услуг, оказываемых в соответствии с условиями настоящего Договора, составляет: 12500 (Двенадцать тысяч пятьсот рублей) руб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НДС </w:t>
      </w:r>
      <w:r>
        <w:rPr>
          <w:rFonts w:cs="Arial"/>
          <w:color w:val="000000"/>
        </w:rPr>
        <w:t>1906,7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Расчет за услуги производится путём перечисления денежных средств (п.п.2.1. Договора) на расчётный счёт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Услуги оказываются в срок с  25.08.2014 по 30.08.2014 по адрес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firstLine="284"/>
        <w:rPr/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2.3. В случае отказа от участия в конференции,  не менее чем за 30 дней до начала конференции Заказчик обязан известить Исполнителя об отказе по почте, факсу или электронной поч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/>
      </w:pPr>
      <w:r>
        <w:rPr>
          <w:b/>
          <w:spacing w:val="4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z w:val="22"/>
          <w:szCs w:val="22"/>
        </w:rPr>
        <w:t>5.2.  В случае отказа от участия в конференции  менее чем за 30 дней до начала конференции, оплата за участие в конференции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/>
      </w:pPr>
      <w:r>
        <w:rPr>
          <w:b/>
          <w:spacing w:val="9"/>
          <w:sz w:val="22"/>
          <w:szCs w:val="22"/>
        </w:rPr>
        <w:t>6.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6.1. Настоящий Договор вступает в силу с момента его подписания Сторонами и действует по 30 декабря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2. В случае невозможности разрешения споров и разногласий путем переговоров, они подлежат рассмотрению в Арбитражном суде Иркутской области согласно порядку, установленному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, по электронной почте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bCs/>
          <w:sz w:val="22"/>
          <w:szCs w:val="22"/>
        </w:rPr>
        <w:t>Адрес юрид./почт: 664033</w:t>
      </w:r>
      <w:r>
        <w:rPr>
          <w:sz w:val="22"/>
          <w:szCs w:val="22"/>
        </w:rPr>
        <w:t xml:space="preserve">, г. Иркутск, </w:t>
      </w:r>
      <w:r>
        <w:rPr>
          <w:color w:val="000000"/>
          <w:sz w:val="22"/>
          <w:szCs w:val="22"/>
        </w:rPr>
        <w:t>33, а/я 278, ул. Улан-Баторская, 3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тел.: </w:t>
      </w:r>
      <w:r>
        <w:rPr>
          <w:color w:val="000000"/>
          <w:sz w:val="22"/>
          <w:szCs w:val="22"/>
        </w:rPr>
        <w:t xml:space="preserve">+7(3952) 42-65-04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>ИНН  3811014433   КПП  381201001 УФК по Иркутской област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( ЛИН СО РАН л/с  20346Ц41860), р/сч  40501810000002000001  в ГРКЦ ГУ Банка России  по Иркутской области г. Иркутск БИК 042520001, ОКПО 03533748, ОКВЭД 73.10, </w:t>
      </w:r>
      <w:r>
        <w:rPr>
          <w:bCs/>
          <w:sz w:val="22"/>
          <w:szCs w:val="22"/>
          <w:u w:val="single"/>
        </w:rPr>
        <w:t>ОГРН 1023801757540</w:t>
      </w:r>
      <w:r>
        <w:rPr>
          <w:sz w:val="22"/>
          <w:szCs w:val="22"/>
          <w:u w:val="single"/>
        </w:rPr>
        <w:t xml:space="preserve"> от 20.11.2002г., ОКОПФ 20903, ОКФС 12, ОКОГУ 4100501,ОКАТО 25401380000</w:t>
      </w:r>
      <w:r>
        <w:rPr>
          <w:sz w:val="22"/>
          <w:szCs w:val="22"/>
          <w:u w:val="single"/>
          <w:lang w:val="en-US"/>
        </w:rPr>
        <w:t xml:space="preserve">, </w:t>
      </w:r>
      <w:r>
        <w:rPr>
          <w:sz w:val="22"/>
          <w:szCs w:val="22"/>
          <w:u w:val="single"/>
        </w:rPr>
        <w:t>ОКТМО 25701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значение платежа: КБК 0000 0000 0000 0000 0130 «Поступление средств на проведение </w:t>
      </w:r>
      <w:r>
        <w:rPr>
          <w:sz w:val="22"/>
          <w:szCs w:val="22"/>
        </w:rPr>
        <w:t>конференции», ФИО участни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по договору от «     »______________2014 г. №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/>
      </w:pPr>
      <w:r>
        <w:rPr>
          <w:sz w:val="22"/>
          <w:szCs w:val="22"/>
        </w:rPr>
        <w:t>г. Иркутск</w:t>
        <w:tab/>
        <w:tab/>
        <w:t>«                         » 2014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акт составлен между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(ФИО) именуемым в дальнейшем «Заказчик» и Федеральным государственным бюджетным учреждением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м в дальнейшем «Исполнитель», и свидетельствует о том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Исполнитель оказал Заказчику услуги по организации участия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XII Международном Симпозиуме по Биологии и Менеджменту Сиговых Рыб</w:t>
        </w:r>
      </w:hyperlink>
      <w:r>
        <w:rPr>
          <w:sz w:val="22"/>
          <w:szCs w:val="22"/>
        </w:rPr>
        <w:t xml:space="preserve"> (п.1. договора)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услуг, оказываемых в соответствии с условиями Договора от </w:t>
        <w:tab/>
        <w:t>_____</w:t>
        <w:tab/>
        <w:t xml:space="preserve"> 2014 г. № ________составляет: 12500 (Двенадцать тысяч пятьсот рублей) руб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НДС </w:t>
      </w:r>
      <w:r>
        <w:rPr>
          <w:rFonts w:cs="Arial"/>
          <w:color w:val="000000"/>
        </w:rPr>
        <w:t>1906,78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.irk.ru/symcore2014/" TargetMode="External"/><Relationship Id="rId3" Type="http://schemas.openxmlformats.org/officeDocument/2006/relationships/hyperlink" Target="http://www.lin.irk.ru/symcore2014/" TargetMode="External"/><Relationship Id="rId4" Type="http://schemas.openxmlformats.org/officeDocument/2006/relationships/hyperlink" Target="http://www.lin.irk.ru/symcore2014/" TargetMode="External"/><Relationship Id="rId5" Type="http://schemas.openxmlformats.org/officeDocument/2006/relationships/hyperlink" Target="http://www.lin.irk.ru/symcore201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8:00Z</dcterms:created>
  <dc:creator>works</dc:creator>
  <dc:description/>
  <cp:keywords/>
  <dc:language>en-US</dc:language>
  <cp:lastModifiedBy>test</cp:lastModifiedBy>
  <cp:lastPrinted>2014-01-14T16:12:00Z</cp:lastPrinted>
  <dcterms:modified xsi:type="dcterms:W3CDTF">2014-04-30T02:59:00Z</dcterms:modified>
  <cp:revision>7</cp:revision>
  <dc:subject/>
  <dc:title>ДОГОВОР НА ОКАЗАНИЕ УСЛУГ</dc:title>
</cp:coreProperties>
</file>